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389"/>
        <w:gridCol w:w="372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35/23/Well.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tica, spol. s.r.o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66328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řská 929/56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0 Brno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parní generátor, dle cenové nabíd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bez DPH: 174 971,-Kč, bez DP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celkem: 211 715,-Kč včetně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innost poskytne p. David Břenek, vedoucí bazénového úseku Wellness Kuř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DPH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4 971,-Kč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15,-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2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1 715,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1 715,- Kč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11 715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 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 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5:00Z</dcterms:created>
  <dc:creator>zavrelova</dc:creator>
  <dc:description/>
  <cp:keywords/>
  <dc:language>en-US</dc:language>
  <cp:lastModifiedBy>David Břenek</cp:lastModifiedBy>
  <cp:lastPrinted>2022-12-13T09:41:00Z</cp:lastPrinted>
  <dcterms:modified xsi:type="dcterms:W3CDTF">2023-12-05T07:46:00Z</dcterms:modified>
  <cp:revision>15</cp:revision>
  <dc:subject/>
  <dc:title>OBJEDNÁVKA č</dc:title>
</cp:coreProperties>
</file>