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 142/71209930/2023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  Stamed s.r.o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Domov Na Zátiší Rakovník, p.s.s.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Vřesová 667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330 08  Zruč-Senec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Frant.Diepolta 1787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69 01 Rakovník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291619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71209930</w:t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ind w:left="142" w:hanging="1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vakuační podložka, 2x popruh, plastové spony</w:t>
            </w:r>
          </w:p>
          <w:p>
            <w:pPr>
              <w:pStyle w:val="Normlnweb"/>
              <w:spacing w:before="0" w:after="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8 ks  á Kč 1 231,40/bez DPH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Dodací lhůta: do 31.12.2023 v místě sídla odběratel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   Kč 71 421,20/bez DPH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Kč 86 419,65/vč. DPH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: 30 dní od dodání zboží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Rakovníku dne 12. prosince 20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5:00Z</dcterms:created>
  <dc:creator>admin</dc:creator>
  <dc:description/>
  <cp:keywords/>
  <dc:language>en-US</dc:language>
  <cp:lastModifiedBy>Irena Trešlová</cp:lastModifiedBy>
  <cp:lastPrinted>2023-12-12T06:25:00Z</cp:lastPrinted>
  <dcterms:modified xsi:type="dcterms:W3CDTF">2023-12-12T09:39:00Z</dcterms:modified>
  <cp:revision>4</cp:revision>
  <dc:subject/>
  <dc:title>OBJEDNÁVKOVÝ LIST</dc:title>
</cp:coreProperties>
</file>