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1860/2023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2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2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ratislav Hora - stolař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ina 239, 76821 Kvas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44243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670824102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ní materiálu na opravu pokladny a skladu na ROŠ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12.2023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lném rozsahu potvrzuji objednávku TEH 1860/2023. a souhlasím s podmínkami uvedenými v objednávce včetně zveřejnění všech údajů (včetně údajů osobních) z této objednávky za účelem jejich zveřejnění 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......................    Jméno: .....................................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7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3-12-11T07:27:00Z</dcterms:modified>
  <cp:revision>2</cp:revision>
  <dc:subject/>
  <dc:title>STATUTÁRNÍ MĚSTO VERÁČKOV</dc:title>
</cp:coreProperties>
</file>