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859/2023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57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práce na opravě pokladny a skladu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3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V plném rozsahu potvrzuji objednávku TEH 1859/2023.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......................    Jméno: ....................................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0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3-12-11T07:20:00Z</dcterms:modified>
  <cp:revision>2</cp:revision>
  <dc:subject/>
  <dc:title>STATUTÁRNÍ MĚSTO VERÁČKOV</dc:title>
</cp:coreProperties>
</file>