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utobusová přeprava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0"/>
        </w:rPr>
        <w:tab/>
      </w:r>
      <w:r>
        <w:rPr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226060</wp:posOffset>
                </wp:positionV>
                <wp:extent cx="26384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Základní škola Solidarita, Praha 10, Brigádníků 510/14, příspěvková organizace</w:t>
                              <w:br/>
                              <w:t>Brigádníků 510/14, Strašnice, 100 00 Praha 10</w:t>
                              <w:br/>
                              <w:t>IČ: 476118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18.5pt;mso-wrap-distance-left:9.05pt;mso-wrap-distance-right:9.05pt;mso-wrap-distance-top:0pt;mso-wrap-distance-bottom:0pt;margin-top:17.8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bjedn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Základní škola Solidarita, Praha 10, Brigádníků 510/14, příspěvková organizace</w:t>
                        <w:br/>
                        <w:t>Brigádníků 510/14, Strašnice, 100 00 Praha 10</w:t>
                        <w:br/>
                        <w:t>IČ: 4761189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26060</wp:posOffset>
                </wp:positionV>
                <wp:extent cx="26003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skyto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4"/>
                                <w:lang w:eastAsia="cs-CZ"/>
                              </w:rPr>
                              <w:t>HaLeJa,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4"/>
                                <w:lang w:eastAsia="cs-CZ"/>
                              </w:rPr>
                              <w:t>Zdislavy z Lemberka 3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4"/>
                                <w:lang w:eastAsia="cs-CZ"/>
                              </w:rPr>
                              <w:t xml:space="preserve">471 25 Jablonné v Podještědí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4"/>
                                <w:lang w:eastAsia="cs-CZ"/>
                              </w:rPr>
                              <w:t>IČ: 057555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4"/>
                                <w:lang w:eastAsia="cs-CZ"/>
                              </w:rPr>
                              <w:t>DIČ: CZ057555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8.5pt;mso-wrap-distance-left:9.05pt;mso-wrap-distance-right:9.05pt;mso-wrap-distance-top:0pt;mso-wrap-distance-bottom:0pt;margin-top:17.8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skytov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4"/>
                          <w:lang w:eastAsia="cs-CZ"/>
                        </w:rPr>
                        <w:t>HaLeJa, s.r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4"/>
                          <w:lang w:eastAsia="cs-CZ"/>
                        </w:rPr>
                        <w:t>Zdislavy z Lemberka 3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4"/>
                          <w:lang w:eastAsia="cs-CZ"/>
                        </w:rPr>
                        <w:t xml:space="preserve">471 25 Jablonné v Podještědí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4"/>
                          <w:lang w:eastAsia="cs-CZ"/>
                        </w:rPr>
                        <w:t>IČ: 057555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4"/>
                          <w:lang w:eastAsia="cs-CZ"/>
                        </w:rPr>
                        <w:t>DIČ: CZ05755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Jan Jarkovský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>Rudé Armády 262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>251 63 Stránčice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IČ : 62423134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bCs/>
          <w:sz w:val="22"/>
          <w:szCs w:val="22"/>
        </w:rPr>
        <w:t>Poskytovatel se zavazuje pro objednatele zprostředkovat dopravu osob ve smluveném termínu a za smluvenou cenu a to následovně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b/>
          <w:sz w:val="22"/>
          <w:szCs w:val="22"/>
        </w:rPr>
        <w:t xml:space="preserve">Termín: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3.5.2024 v 8:00 (čas přistavení) odjezd od ZŠ Solidarita do Horská chata Svělanka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7.5.2024 v 10:00 (čas přistavení) odjezd od Horská chata Svělanka do ZŠ Solidarita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 ZŠ Solidarita –</w:t>
      </w:r>
      <w:r>
        <w:rPr>
          <w:sz w:val="22"/>
          <w:szCs w:val="22"/>
        </w:rPr>
        <w:t xml:space="preserve"> Brigádníků 510/14, Strašnice, 100 00 Praha 10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Adresa Horská chata Světlanka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Rokytno 51, 512 45 Rokytnice nad Jizerou. Odvoz až k chatě není možný z důvodu zákazu vjezdu autobusů. Vysazení skupiny proběhne zhruba 2 km od chaty. Odvoz zavazadel bude zajištěn. To samé při zpáteční cestě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za přepravu: </w:t>
      </w:r>
      <w:r>
        <w:rPr>
          <w:bCs/>
          <w:sz w:val="22"/>
          <w:szCs w:val="22"/>
        </w:rPr>
        <w:t>69 730,-Kč vč. DPH a všech poplatků, se splatností 24.5.2024, na základě fakturace, která bude zaslána na e-mail škol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bCs/>
          <w:sz w:val="22"/>
          <w:szCs w:val="22"/>
        </w:rPr>
        <w:t>Přeprava bude poskytnuta 2x autobusem s max. kapacitou 98 sedadel. Všechna sedadla vybavena bezpečnostními pás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u je možné změnit pouze dodatkem k této smlouvě na základě návrhu Poskytovatele a po dosažení shody s Objednavatelem, v závislosti na vývoj ekonomické situace v ČR, na základě mimořádných vlivů a okolností, které výrazně ovlivní cenu poskytované služby. Pokud ke shodě nedojde, je možné tuto smlouvu bez jakéhokoliv storno poplatku vypovědět. 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before="200" w:after="120"/>
        <w:jc w:val="both"/>
        <w:rPr/>
      </w:pPr>
      <w:r>
        <w:rPr/>
        <w:t>V …………………………………. dne …………………..……………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</w:t>
        <w:tab/>
        <w:tab/>
        <w:tab/>
        <w:tab/>
        <w:t xml:space="preserve">                                              …………………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98120</wp:posOffset>
                </wp:positionV>
                <wp:extent cx="1838325" cy="409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2.25pt;mso-wrap-distance-left:9.05pt;mso-wrap-distance-right:9.05pt;mso-wrap-distance-top:0pt;mso-wrap-distance-bottom:0pt;margin-top:15.6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226695</wp:posOffset>
                </wp:positionV>
                <wp:extent cx="1800225" cy="492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kytov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8.8pt;mso-wrap-distance-left:9.05pt;mso-wrap-distance-right:9.05pt;mso-wrap-distance-top:0pt;mso-wrap-distance-bottom:0pt;margin-top:17.85pt;mso-position-vertical-relative:text;margin-left:3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kytov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045</wp:posOffset>
                </wp:positionH>
                <wp:positionV relativeFrom="paragraph">
                  <wp:posOffset>-2540</wp:posOffset>
                </wp:positionV>
                <wp:extent cx="2143125" cy="445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5.05pt;mso-wrap-distance-left:9.05pt;mso-wrap-distance-right:9.05pt;mso-wrap-distance-top:0pt;mso-wrap-distance-bottom:0pt;margin-top:-0.2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404040"/>
      <w:sz w:val="18"/>
      <w:szCs w:val="1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62626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262626"/>
      <w:sz w:val="20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1:00Z</dcterms:created>
  <dc:creator>Uživatel systému Windows</dc:creator>
  <dc:description/>
  <dc:language>en-US</dc:language>
  <cp:lastModifiedBy>420606879960</cp:lastModifiedBy>
  <cp:lastPrinted>2021-05-26T15:33:00Z</cp:lastPrinted>
  <dcterms:modified xsi:type="dcterms:W3CDTF">2023-11-15T10:41:00Z</dcterms:modified>
  <cp:revision>2</cp:revision>
  <dc:subject/>
  <dc:title/>
</cp:coreProperties>
</file>