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483/2023/03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. Eva N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5383977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tovení historických kostýmů a doplňků ke kostýmům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12. 2023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akturou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6 750 Kč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1. 2023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OPP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Lucida Sans Unicode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3:00Z</dcterms:created>
  <dc:creator>Infocentrum</dc:creator>
  <dc:description/>
  <cp:keywords/>
  <dc:language>en-US</dc:language>
  <cp:lastModifiedBy>MF</cp:lastModifiedBy>
  <cp:lastPrinted>2019-05-22T13:18:00Z</cp:lastPrinted>
  <dcterms:modified xsi:type="dcterms:W3CDTF">2023-12-12T09:14:00Z</dcterms:modified>
  <cp:revision>3</cp:revision>
  <dc:subject/>
  <dc:title/>
</cp:coreProperties>
</file>