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2755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072755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ILOUS-pásové pily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elezná 648/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orní Heršp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19  00  Brn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ásová pila na kov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pásovou pilu na kov (ARG 200 plus) vč. příslušenství pro odborný výcvik oboru zámečnické práce - dle nabídky R-20235345 ze dne 11. 12.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dodání: tř. Národní svobody 28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leden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741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5:00Z</dcterms:created>
  <dc:creator>Lenka Škodová</dc:creator>
  <dc:description/>
  <dc:language>en-US</dc:language>
  <cp:lastModifiedBy>Lenka Škodová</cp:lastModifiedBy>
  <dcterms:modified xsi:type="dcterms:W3CDTF">2023-12-12T07:45:00Z</dcterms:modified>
  <cp:revision>2</cp:revision>
  <dc:subject/>
  <dc:title/>
</cp:coreProperties>
</file>