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STATUTÁRNÍ MĚSTO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é:               Tomášem Kyselou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                           nám. Dr. E. Beneše 1, 460 59 Liberec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                               0026297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: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x.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a:                         Česká spořitelna, a.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</w:t>
      </w:r>
      <w:r>
        <w:rPr>
          <w:rFonts w:cs="Arial" w:ascii="Arial" w:hAnsi="Arial"/>
          <w:b/>
          <w:sz w:val="22"/>
        </w:rPr>
        <w:t>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škola s rozšířenou výukou jazyků, Liberec, Husova 142/44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Husova 142/44, 460 01, Liberec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5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Mgr. Blanka Lukeš Reindl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Oblačná 101/15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Oblačná 101/15, 460 01, Liberec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467449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Ing. Alena Rout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Sokolovská 328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Sokolovská 328, 460 14, Liberec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89746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gr. Ludmila Moravc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Švermova 403/40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Švermova 403/40, 460 10, Liberec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088497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gr. Jarmila Hegr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U Soudu 369/8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U Soudu 369/8, 460 01, Liberec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1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Ing. Jiří Veselý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ul. 5. května 64/49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ul. 5. května 64/49, 460 01, Liberec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56423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Iveta Rejnart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6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Lesní 575/12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Lesní 575/12, 460 01, Liberec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467449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Jiří Dvořák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7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Česká 354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Česká 354, 463 12, Liberec 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404036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Šárka Klím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8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Ještědská 354/88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Ještědská 354/88, 460 08, Liberec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2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Lukáš Houda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9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umělecká škola, Liberec, Frýdlantská 1359/19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Frýdlantská 1359/19, 460 01, Liberec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40404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Tomáš Kolafa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0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Na Výběžku 118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Na Výběžku 118, 460 15, Liberec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7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Jarmila Plach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U Školy 222/6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U Školy 222/6, 460 07, Liberec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40404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Radek Hanuš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 a Mateřská škola Barvířská, Liberec, Proboštská 38/6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Proboštská 38/6, 460 07, Liberec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56356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Miloslav Kuželka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 a Základní umělecká škola, Liberec, Jabloňová 564/43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Jabloňová 564/43, 460 01, Liberec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56423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Iva Havlen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 Liberec, Orlí 140/7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Orlí 140/7, 460 01, Liberec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203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PaedDr. Dana Studničk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Aloisina Výšina 642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Aloisina Výšina 642, 460 15, Liberec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51002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Jaroslav Vykoukal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6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Broumovská 847/7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Broumovská 847/7, 460 01, Liberec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564236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Martin Mikuš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7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Dobiášova 851/5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Dobiášova 851/5, 460 06, Liberec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6897514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Ivo Svatoš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8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Kaplického 384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Kaplického 384, 463 12, Liberec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337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Pavel Zeronik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9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Křižanská 80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Křižanská 80, 460 10, Liberec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17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Ing. Radek Vystrčil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0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nám. Míru 212/2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nám. Míru 212/2, 460 14, Liberec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129498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Pavlína Kubr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, Liberec, Vrchlického 262/17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Vrchlického 262/17, 460 14, Liberec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4674675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Jiří Skalský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m dětí a mládeže Větrník, Liberec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Riegrova 1278/16, 460 01, Liberec 1, Staré měs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12945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gr. Marta Kultová - ředit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polečně také „Podřazení odběr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Centrální odběratel a podřazený odběratel uzavírají tuto smlouvu v souladu s § 9, zákona č. 134/2016 Sb., o zadávání veřejných zakázek za účelem centralizovaného zadávání veřejných zakázek, jejichž předmětem jsou dodávky nabízené a kupované na komoditních burzách ve smyslu § 64, odst. c) výše uveden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úprava vzájemných práv a povinností Centrálního odběratele a podřazených odběratelů ke třetím osobám a k sobě navzájem v souvislosti s podáním centrální poptávky po </w:t>
      </w:r>
      <w:r>
        <w:rPr>
          <w:rFonts w:cs="Arial" w:ascii="Arial" w:hAnsi="Arial"/>
          <w:b/>
          <w:sz w:val="22"/>
        </w:rPr>
        <w:t>elektřině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plynu</w:t>
      </w:r>
      <w:r>
        <w:rPr>
          <w:rFonts w:cs="Arial" w:ascii="Arial" w:hAnsi="Arial"/>
          <w:sz w:val="22"/>
        </w:rPr>
        <w:t xml:space="preserve"> (výběr komodity je vázán na požadavky jednotlivých podřazených odběratelů – mohou centrálně nakupovat elektřinu, plyn či obě komodity najednou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 rámci sdružených služeb dodávky elektřiny a plynu (dále „Poptávka po elektřině a plynu“) na Českomoravské komoditní burze Kladno, se sídlem v Kladně, nám. Sítná 3127, 272 01, Kladno IČ: 49546392 (dále „Burz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ntrální odběr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rohlašují, že berou na vědomí skutečnost, že na základě Centrálním odběratelem zadané Poptávky po elektřině a  plynu uzavřený burzovní obchod na Burze, zakládá smluvní vztah mezi příslušným veřejným zadavatelem a příslušným dodavatel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 plynu na Burze zajistí Centrální odběratel, a to na účet svůj a na účty všech Podřazených odběratelů v rozsahu vymezeném touto smlouv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Centrální odběratel je pověřen vystupovat za Podřazené odběratele navenek vůči třetím osobám, a to zejména vůči Burze a vůči společnosti PROSPEKSA, a.s. (dále „Dohodce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uzavřením smlouvy s Dohodcem, jejímž předmětem bude zastupování při všech úkonech učiněných ve vztahu k Burze v souvislosti s plněním předmětu této smlouvy. Součástí smlouvy s Dohodcem bude i ujednání, že Dohodce zpracuje aktualizaci údajů o stávajícím stavu odběru elektřiny a  plynu ve všech odběrných místech, do nichž mají podřazení odběratelé a Centrální odběratel zájem nakoupit prostřednictvím Dohodce na Burze elektrickou energii a plyn a dále i ujednání, že Dohodce bude poskytovat odborné poradenství při nastavení základních parametrů pro nákup elektrické energie a plynu na B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k zadání Poptávky po elektřině a plynu do obchodně-informačního systému Bur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spolupracovat s Centrálním odběratelem, Burzou a Dohodcem a poskytovat jim veškerou nezbytnou a požadovanou součinnost, a to zejména při zařazení Centrálního odběratele, včetně Podřazených odběratelů, do evidence Registračního centra Burzy a při přípravě přihlášky Poptávky po elektřině a  ply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ých odběratel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mlouva může být ukončena písemnou dohod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mlouva může být vypovězena kteroukoliv ze smluvních stran písemnou výpovědí. Výpovědní lhůta je 1 měsíc a počíná běžet od prvního dne měsíce, který následuje po měsíci, ve kterém byla doručena písemná výpověď druhé smluvní stra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všemi smluvními stranami.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berou na vědomí, že tato smlouva bude zveřejněna v registru smluv podle    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a podepisuje v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originálech, každá ze smluvních stran obdrží jedno vyhotovení smlouvy.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mlouva může být změněna či doplněna pouze písemným dodatkem podepsaným všemi 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účastníky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 této smlouvy bylo schváleno usnesením Rady města Liberec č. 303/2017 ze dne 21.3.2017.</w:t>
      </w:r>
    </w:p>
    <w:p>
      <w:pPr>
        <w:pStyle w:val="TextBody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entrální odběr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Podřazený odběratel č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Podřazený odběratel č.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Podřazený odběratel č.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Podřazený odběratel č.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 Podřazený odběratel č.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  Podřazený odběratel č.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Podřazený odběratel č.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19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č.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(celkem 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8:00Z</dcterms:created>
  <dc:creator>Petr Havelka</dc:creator>
  <dc:description/>
  <cp:keywords/>
  <dc:language>en-US</dc:language>
  <cp:lastModifiedBy>Bedrníková Lenka</cp:lastModifiedBy>
  <cp:lastPrinted>2017-03-31T09:32:00Z</cp:lastPrinted>
  <dcterms:modified xsi:type="dcterms:W3CDTF">2017-06-26T09:01:00Z</dcterms:modified>
  <cp:revision>9</cp:revision>
  <dc:subject/>
  <dc:title>Obchodní podmínky dohodce pro obchodování</dc:title>
</cp:coreProperties>
</file>