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nešního dne uzavřeli ve smyslu ustanovení § 2332 a násl. a § 2345 a násl. občanského zákoníku č. 89/2012 Sb. označení účastníc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město Náchod</w:t>
      </w:r>
      <w:r>
        <w:rPr>
          <w:rFonts w:cs="Arial" w:ascii="Arial" w:hAnsi="Arial"/>
          <w:sz w:val="20"/>
        </w:rPr>
        <w:t>, se sídlem v Náchodě, Masarykovo náměstí 40, PSČ 547 0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272868, DIČ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Z70027286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Komerční banka, a.s., č.ú. 19-222551/0100, v.s. 2650003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starostou Janem Birke</w:t>
      </w:r>
    </w:p>
    <w:p>
      <w:pPr>
        <w:pStyle w:val="Normal"/>
        <w:rPr/>
      </w:pPr>
      <w:r>
        <w:rPr>
          <w:rFonts w:cs="Arial" w:ascii="Arial" w:hAnsi="Arial"/>
          <w:sz w:val="20"/>
        </w:rPr>
        <w:t>jako propachtovatel na straně jedné</w:t>
      </w:r>
      <w:r>
        <w:rPr>
          <w:rFonts w:cs="Arial" w:ascii="Arial" w:hAnsi="Arial"/>
          <w:b/>
          <w:sz w:val="20"/>
        </w:rPr>
        <w:t xml:space="preserve"> (dále jen „propachtovatel“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chaela Bardisová,</w:t>
      </w:r>
      <w:r>
        <w:rPr>
          <w:rFonts w:cs="Arial" w:ascii="Arial" w:hAnsi="Arial"/>
          <w:sz w:val="20"/>
        </w:rPr>
        <w:t xml:space="preserve"> zemědělský podnikatel se sídlem v Náchodě, Pavlišov 24, PSČ 547 0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11903333, DIČ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Z98582935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á osoba zapsaná v evidenci zemědělského podnikatele dle zvláštního záko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ako pachtýř na straně druhé</w:t>
      </w:r>
      <w:r>
        <w:rPr>
          <w:rFonts w:cs="Arial" w:ascii="Arial" w:hAnsi="Arial"/>
          <w:b/>
          <w:sz w:val="20"/>
        </w:rPr>
        <w:t xml:space="preserve"> (dále jen „pachtýř“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dodatek č. 1 pachtovní smlouv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SMF/3990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zemědělský pacht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mto dodatkem č. 1 se na základě dohody smluvních stran mění znění pachtovní smlouvy </w:t>
        <w:br/>
        <w:t>č. SMF/3990/2022 v čl. I a čl. III. odst. 1 takto:</w:t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čl. 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Propachtovatel prohlašuje, že je mimo jiné vlastníkem těchto pozemků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zemková parcela č. 175 – trvalý travní porost o výměře 740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v k.ú. Babí u Náchoda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zemková parcela č. 340/10 – trvalý travní porost o výměře 7900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v k.ú. Malé Poříčí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zemková parcela č. 1053 – zahrada o výměře 382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v k.ú. Pavlišov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zemková parcela č. 1214 – trvalý travní porost o výměře 289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v k.ú. Pavlišov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ovitosti jsou zapsány na listu vlastnictví č. 10001 pro obec Náchod a příslušná katastrální území u Katastrálního úřadu pro Královéhradecký kraj, Katastrální pracoviště Náchod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prohlašuje, že je na základě usnesení č. 17 D 380/2020-150, které nabylo právní moci dne 1.10.2021 právním nástupcem pachtýře, Františka Šimka, nar. dne 20.8.1948, zemřelého dne 27.3.2020, který měl uzavřeny následující smlouvy: nájemní smlouvu č. 12332/2001 ze dne 14.3.2001, nájemní smlouvu č. SMF/2873/2016 ze dne 5.9.2016, nájemní smlouvu č. SMF/2916/2016 ze dne 13.3.2017 a nájemní smlouvu č. SMF/3086/2017 ze dne 8.12.2017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smlouvy se dohodli, že výše ročního pachtovného činí</w:t>
      </w:r>
      <w:r>
        <w:rPr>
          <w:rFonts w:cs="Arial" w:ascii="Arial" w:hAnsi="Arial"/>
          <w:b/>
          <w:sz w:val="20"/>
        </w:rPr>
        <w:t xml:space="preserve"> </w:t>
      </w:r>
      <w:bookmarkStart w:id="0" w:name="_Hlk116553310"/>
      <w:r>
        <w:rPr>
          <w:rFonts w:cs="Arial" w:ascii="Arial" w:hAnsi="Arial"/>
          <w:b/>
          <w:sz w:val="20"/>
        </w:rPr>
        <w:t xml:space="preserve">14.855,- </w:t>
      </w:r>
      <w:bookmarkEnd w:id="0"/>
      <w:r>
        <w:rPr>
          <w:rFonts w:cs="Arial" w:ascii="Arial" w:hAnsi="Arial"/>
          <w:b/>
          <w:sz w:val="20"/>
        </w:rPr>
        <w:t>Kč + DP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Ostatní ustanovení pachtovní smlouvy zůstávají v platnos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Uzavření tohoto dodatku č. 1 pachtovní smlouvy bylo schváleno Radou města Náchoda dne 29.5.2023, usnesením č. 29/629/23, pod číslem </w:t>
      </w:r>
      <w:r>
        <w:rPr>
          <w:rFonts w:cs="Arial" w:ascii="Arial" w:hAnsi="Arial"/>
          <w:b/>
          <w:sz w:val="20"/>
          <w:shd w:fill="FFFFFF" w:val="clear"/>
        </w:rPr>
        <w:t>888/2022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Tento dodatek nabývá platnosti dnem podpisu oprávněnými zástupci smluvních stran a účinnosti okamžikem provedení zápisu vkladu směnné smlouvy č. SMF/4122/2023 do katastru nemovitostí dne 30.3.2023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ento dodatek se vztahuje povinnost uveřejnění v registru smluv dle zákona č. 340/2015 Sb., </w:t>
        <w:br/>
        <w:t>o registru smluv, v platném znění. Smluvní strany se dohodly, že tento dodatek zašle k uveřejnění do registru smluv půjčitel (město Náchod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hd w:fill="FFFFFF" w:val="clear"/>
        </w:rPr>
        <w:t>Smluvní strany prohlašují, že si tento dodatek před jeho podepsáním přečetly, a že byl uzavřen podle jejich vážné vůle, určitě, srozumitelně a v souladu s dobrými mravy. Na znamení souhlasu s celým obsahem tohoto dodatku oprávnění zástupci stran tento dodatek ve čtyřech originálních vyhotoveních vlastnoručně níže uvedeného dne podepisují. Tři vyhotovení dodatku obdrží propachtovatel a jedno vyhotovení pachtýř.</w:t>
      </w:r>
    </w:p>
    <w:p>
      <w:pPr>
        <w:pStyle w:val="Normal"/>
        <w:spacing w:before="120" w:after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: snímky mapy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Náchodě dne 11.12.2023</w:t>
        <w:tab/>
        <w:t>V Náchodě dne 11.12.2023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chtovatel:</w:t>
        <w:tab/>
        <w:t>Pachtýř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ěsto Nácho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  <w:tab/>
        <w:t>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. starostou</w:t>
      </w:r>
    </w:p>
    <w:p>
      <w:pPr>
        <w:pStyle w:val="Normal"/>
        <w:tabs>
          <w:tab w:val="clear" w:pos="708"/>
          <w:tab w:val="left" w:pos="6096" w:leader="none"/>
        </w:tabs>
        <w:ind w:left="284" w:firstLine="567"/>
        <w:rPr/>
      </w:pPr>
      <w:r>
        <w:rPr>
          <w:rFonts w:cs="Arial" w:ascii="Arial" w:hAnsi="Arial"/>
          <w:sz w:val="20"/>
        </w:rPr>
        <w:t>Janem Birke</w:t>
        <w:tab/>
        <w:t>Michaela Bardis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76" w:footer="708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8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0W6XA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: MUNAC 33180/2023/SM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rFonts w:ascii="CG Times (W1);Times New Roman" w:hAnsi="CG Times (W1);Times New Roman" w:cs="CG Times (W1);Times New Roman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extsmlouvy">
    <w:name w:val="Normální text smlouvy"/>
    <w:basedOn w:val="Normal"/>
    <w:qFormat/>
    <w:pPr>
      <w:tabs>
        <w:tab w:val="clear" w:pos="708"/>
        <w:tab w:val="left" w:pos="284" w:leader="none"/>
      </w:tabs>
      <w:spacing w:before="240" w:after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8:00Z</dcterms:created>
  <dc:creator>Josef Bača</dc:creator>
  <dc:description/>
  <cp:keywords/>
  <dc:language>en-US</dc:language>
  <cp:lastModifiedBy>Petra Prislingerová</cp:lastModifiedBy>
  <cp:lastPrinted>2023-04-24T16:02:00Z</cp:lastPrinted>
  <dcterms:modified xsi:type="dcterms:W3CDTF">2023-12-11T14:42:00Z</dcterms:modified>
  <cp:revision>18</cp:revision>
  <dc:subject/>
  <dc:title>Dnešního dne uzavřeli ve smyslu ustanovení §663 a násl</dc:title>
</cp:coreProperties>
</file>