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336/2023/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336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aldorfská základní škola a mateřská škola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Divadelní náměstí 554/8, 350 02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1168930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Školská právnická osob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Kateřina Humlová, ředitelk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Registrace ve veřejném rejstříku: složka 2021 pod pořadovým číslem 018 vedená u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inisterstva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Volksbank Raiffeisenbank Nordoberpfalz e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</w:t>
        <w:tab/>
        <w:t>dqhgug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humlova.katerina@email.cz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4. února 2023, evidenční číslo KK00336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předpokládaného počtu žáků v základní škole a školských zařízení, v návaznosti v údajích vedených v rejstříku škol, týkajících se právnické osoby Waldorfská základní škola a mateřská škola Cheb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dqhgugs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lova.katerina@emai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3-11-27T13:25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