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right"/>
        <w:rPr>
          <w:sz w:val="22"/>
          <w:szCs w:val="22"/>
        </w:rPr>
      </w:pPr>
      <w:r>
        <w:rPr/>
        <w:t xml:space="preserve">         </w:t>
      </w:r>
      <w:r>
        <w:rPr/>
        <w:t xml:space="preserve">Evidenční číslo smlouvy: </w:t>
      </w:r>
      <w:r>
        <w:rPr>
          <w:b/>
        </w:rPr>
        <w:t>KK00578/2023/2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 veřejnoprávní smlouvě o poskytnutí zvýšené dotace                               ev. č.: KK00578/2023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</w:rPr>
      </w:pPr>
      <w:r>
        <w:rPr>
          <w:b/>
        </w:rPr>
        <w:t>Karlovarský kraj – Krajský úřad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Sídlo:                    </w:t>
        <w:tab/>
        <w:t>Závodní 353/88, 360 06</w:t>
      </w:r>
      <w:r>
        <w:rPr>
          <w:color w:val="FF0000"/>
        </w:rPr>
        <w:t xml:space="preserve"> </w:t>
      </w:r>
      <w:r>
        <w:rPr/>
        <w:t xml:space="preserve">Karlovy Vary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dentifikační číslo:</w:t>
        <w:tab/>
        <w:t>70891168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DIČ:     </w:t>
        <w:tab/>
        <w:t xml:space="preserve">CZ70891168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Zastoupený:      </w:t>
        <w:tab/>
        <w:t xml:space="preserve">Mgr. Jan Dvořák, vedoucí odboru školství,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</w:t>
      </w:r>
      <w:r>
        <w:rPr/>
        <w:t>mládeže a tělovýchovy Krajského úřadu Karlovarského kraj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Bankovní spojení:    </w:t>
        <w:tab/>
        <w:t>Česká národní banka, pobočka Plzeň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Číslo účtu:                     </w:t>
        <w:tab/>
        <w:t>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atová schránka:                 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dministrující odbor:          odbor školství, mládeže a tělovýchovy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krajský úřad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Waldorfská základní škola a mateřská škola Cheb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dresa sídla:                        Divadelní náměstí 554/8, 350 02 Cheb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dentifikační číslo:</w:t>
        <w:tab/>
        <w:t>11689307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Právní forma:                       Školská právnická osoba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Zastoupená:</w:t>
        <w:tab/>
        <w:t>Mgr. Kateřina Humlová, ředitelka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Registrace ve veřejném rejstříku: složka 2021 pod pořadovým číslem 018 vedená u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</w:t>
      </w:r>
      <w:r>
        <w:rPr/>
        <w:t>Ministerstva školství, mládeže a tělovýchovy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Bankovní spojení:</w:t>
        <w:tab/>
        <w:t>Volksbank Raiffeisenbank Nordoberpfalz eG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číslo účtu:</w:t>
        <w:tab/>
        <w:t>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atová schránka:</w:t>
        <w:tab/>
        <w:t>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E-mail:                                 </w:t>
      </w:r>
      <w:hyperlink r:id="rId2">
        <w:r>
          <w:rPr>
            <w:rStyle w:val="InternetLink"/>
          </w:rPr>
          <w:t>humlova.katerina@email.cz</w:t>
        </w:r>
      </w:hyperlink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Není plátce DPH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právnická osoba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společně dále jen „smluvní strany“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uzavírají tento Dodatek č. 1 (dále jen „dodatek“) k veřejnoprávní smlouvě o poskytnutí zvýšené dotace uzavřené v souladu s ustanovením § 162 zákona č. 561/2004 Sb., o předškolním, základním, středním, vyšším odborném a jiném vzdělávání (školský zákon), ve znění pozdějších předpisů, se zákonem č. 306/1999 Sb., o poskytování dotací soukromým školám, předškolním a školským zařízením, ve znění pozdějších předpisů (dále jen „zákon č. 306/1999 Sb.“), a ustanoveními § 159 a násl. zákona č. 500/2004 Sb., správní řád, ve znění pozdějších předpisů, smluvními stranami dne 9. března 2023, evidenční číslo KK00578/2023 (dále jen „smlouva“)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Předmětem tohoto dodatku je změna předpokládaného počtu žáků v základní škole a školských zařízení, v návaznosti v údajích vedených v rejstříku škol, týkajících se právnické osoby Waldorfská základní škola a mateřská škola Cheb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V návaznosti na článek I. dodatku se v tabulce uvedené v článku III. odst. 4 smlouvy ruší původní text včetně číselných hodnot, které znějí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ab/>
        <w:t xml:space="preserve">                                       Činnost výchovně vzdělávací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634"/>
        <w:gridCol w:w="1373"/>
        <w:gridCol w:w="1892"/>
        <w:gridCol w:w="1363"/>
      </w:tblGrid>
      <w:tr>
        <w:trPr>
          <w:tblHeader w:val="true"/>
          <w:trHeight w:val="9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Kód oboru vzdělán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Druh/typ školy, školského zařízen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Forma vzděláván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Přepokládaný počet dětí/žák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ýše procentního podílu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Mateřská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79-01-C/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Základní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denn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Školní druž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</w:t>
      </w:r>
      <w:r>
        <w:rPr/>
        <w:t>Činnost stravovací</w:t>
      </w:r>
    </w:p>
    <w:tbl>
      <w:tblPr>
        <w:tblW w:w="8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43"/>
        <w:gridCol w:w="311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Druh/typ školského zařízení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ředpokládaný počet stravovaných dětí/žák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Výše procentního podílu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Školní jídelna – výdejna M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/>
            </w:pPr>
            <w:r>
              <w:rPr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a nahrazuje se novým textem a číselnými hodnotami, které znějí: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ab/>
        <w:t xml:space="preserve">                                       Činnost výchovně vzdělávací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634"/>
        <w:gridCol w:w="1373"/>
        <w:gridCol w:w="1892"/>
        <w:gridCol w:w="1363"/>
      </w:tblGrid>
      <w:tr>
        <w:trPr>
          <w:tblHeader w:val="true"/>
          <w:trHeight w:val="9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Kód oboru vzdělán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Druh/typ školy, školského zařízen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Forma vzděláván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Přepokládaný počet dětí/žák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Výše procentního podílu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Mateřská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79-01-C/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Základní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denn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Školní druž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</w:t>
      </w:r>
      <w:r>
        <w:rPr/>
        <w:t>Činnost stravovací</w:t>
      </w:r>
    </w:p>
    <w:tbl>
      <w:tblPr>
        <w:tblW w:w="86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43"/>
        <w:gridCol w:w="311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Druh/typ školského zařízení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ředpokládaný počet stravovaných dětí/žák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Výše procentního podílu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Školní jídelna – výdejna M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/>
            </w:pPr>
            <w:r>
              <w:rPr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 xml:space="preserve">1. </w:t>
        <w:tab/>
        <w:t xml:space="preserve">Dodatek nabývá platnosti podpisem zástupců smluvních stran a účinnosti dnem zveřejnění v Registru smluv. 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2. </w:t>
        <w:tab/>
        <w:t>Ostatní ustanovení smlouvy zůstávají v platnosti beze změn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3.</w:t>
        <w:tab/>
        <w:t>Pokud tento dodatek nestanoví jinak, řídí se práva a povinnosti smluvních stran platnou právní úpravou, zejména zákonem č. 306/1999 Sb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4. </w:t>
        <w:tab/>
        <w:t>Dodatek je vyhotoven ve třech stejnopisech, z nichž krajský úřad obdrží dva a právnická osoba jeden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5. </w:t>
        <w:tab/>
        <w:t>Smluvní strany prohlašují, že si dodatek před podpisem přečetly, souhlasí s jejím obsahem, a že tento dodatek byl sepsán na základě pravdivých a úplných údajů, podle jejich svobodné a vážné vůle, na důkaz čehož připojují své vlastnoruční podpisy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6. Smluvní strany se dohodly, že uveřejnění dodatku v registru smluv provede Karlovarský kraj, kontakt na doručení oznámení o vkladu smluvní protistraně: dqhgugs  (identifikátor datové schránky právnické osoby)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</w:t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 .....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krajský úřad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 .....</w:t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právnická osoba)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</w:t>
      </w:r>
    </w:p>
    <w:p>
      <w:pPr>
        <w:pStyle w:val="Normal"/>
        <w:rPr/>
      </w:pPr>
      <w:r>
        <w:rPr/>
        <w:t>.... ..... ..... ..... ..... .....</w:t>
      </w:r>
    </w:p>
    <w:p>
      <w:pPr>
        <w:pStyle w:val="Normal"/>
        <w:rPr/>
      </w:pPr>
      <w:r>
        <w:rPr/>
        <w:t>Bc. Hana Goubej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Zdraznnjemn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lova.katerina@email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3:00Z</dcterms:created>
  <dc:creator>Alena Radkovova</dc:creator>
  <dc:description/>
  <cp:keywords/>
  <dc:language>en-US</dc:language>
  <cp:lastModifiedBy>Goubejová Hana</cp:lastModifiedBy>
  <cp:lastPrinted>2023-10-18T15:38:00Z</cp:lastPrinted>
  <dcterms:modified xsi:type="dcterms:W3CDTF">2023-11-27T13:24:00Z</dcterms:modified>
  <cp:revision>3</cp:revision>
  <dc:subject/>
  <dc:title>Karlovars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74/SK/KO/PI/05</vt:lpwstr>
  </property>
</Properties>
</file>