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object w:dxaOrig="1965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135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842312" r:id="rId2"/>
        </w:object>
      </w:r>
      <w:r>
        <w:rPr>
          <w:rFonts w:eastAsia="Arial"/>
        </w:rPr>
        <w:t xml:space="preserve">           </w:t>
      </w:r>
      <w:r>
        <w:rPr/>
        <w:t>Městský společenský dům v Kolíně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ámecká 109, Kolín 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IČO: 46383859      DIČ: CZ 463838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ěstský společenský dům v Kolíně, Zámecká 109, Kolín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oupený ředitelem  Zdeňkem Hejduk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Eduard Zubá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ídlo V Kaštánkách 1091,289 11 Pečky, IČO: 692678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řeli tu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rFonts w:eastAsia="Calibri"/>
          <w:sz w:val="96"/>
          <w:szCs w:val="96"/>
        </w:rPr>
        <w:t xml:space="preserve"> </w:t>
      </w:r>
      <w:r>
        <w:rPr>
          <w:sz w:val="96"/>
          <w:szCs w:val="96"/>
        </w:rPr>
        <w:t>SMLOUVU  O  NÁJMU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sz w:val="32"/>
          <w:szCs w:val="32"/>
        </w:rPr>
        <w:t>Městský společenský dům v Kolíně, jako pronajímatel, pronajímá firmě Eduard  Zubák jako nájemci, následující nebytové prostory v objektu Městského společenského domu, Zámecká 109, Kolín I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lký sál s balkonem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šatna pro umělce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ciální zařízen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kladna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Komorní sál (platí pouze pro závěrečný věneče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vedené prostory budou pronajaty s tím, že budou sloužit výhradně pro potřebu nájemce k provozování soukromé taneční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ečenské a pomocné prostory uvedené v čl. I této smlouvy budou pronajímatelem poskytovány na následující dny s tímto časovým vymezení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aneční kurzy zahájí nájemce 1.září 2017 a pronájem sjednává od tohoto data. Taneční kurzy končí 15. prosince  2017  a tímto dnem končí rovněž smlouva o nájmu nebytových prostor.</w:t>
      </w:r>
    </w:p>
    <w:p>
      <w:pPr>
        <w:pStyle w:val="Normal"/>
        <w:rPr/>
      </w:pPr>
      <w:r>
        <w:rPr>
          <w:sz w:val="32"/>
          <w:szCs w:val="32"/>
        </w:rPr>
        <w:t xml:space="preserve">Konkrétní termíny kurzů jsou: </w:t>
      </w:r>
      <w:r>
        <w:rPr>
          <w:b/>
          <w:bCs/>
          <w:sz w:val="32"/>
          <w:szCs w:val="32"/>
        </w:rPr>
        <w:t>vždy v pátek od 19.00 hodin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odůvodněných případech si pronajímatel vyhrazuje právo jednat s nájemcem o změně uváděných termínů s cílem stanovit po vzájemné dohodě termín náhrad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najímatel se zavazuje na časově vymezenou dobu, uvedenou v čl. II smlouvy zajistit následující služby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andardní úpravu sálu na taneční kurzy a pořádek pronajímaných prost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covníka pro zajištění provozu v MSD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ápění pronajatých místností v souladu s platnou vyhláškou a potřebné druhy energií dostupné v MS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jemce se zavazuje zajistit si pro provoz tanečních kurzů pokladní a pořadatelskou službu a dodržovat zákaz kouření v celé budově dle „zákona o ochraně zdraví před škodlivými účinky návykových látek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jemce je oprávněn užívat pronajaté prostory v dohodnutém rozsahu a k dohodnutému účelu. Nájemce je povinen hradit škody vzniklé poškozením nebo zcizením zařízení, pokud nejde o obvyklé opotřebov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</w:t>
      </w:r>
    </w:p>
    <w:p>
      <w:pPr>
        <w:pStyle w:val="Normal"/>
        <w:rPr/>
      </w:pPr>
      <w:r>
        <w:rPr>
          <w:sz w:val="32"/>
          <w:szCs w:val="32"/>
        </w:rPr>
        <w:t>Vzájemné vztahy mezi pronajímatelem a nájemcem určuje Zákon č. 116/1990 Sb. ze dne 23. dubna 1990 o nájmu nebytových 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</w:t>
      </w:r>
    </w:p>
    <w:p>
      <w:pPr>
        <w:pStyle w:val="Normal"/>
        <w:rPr/>
      </w:pPr>
      <w:r>
        <w:rPr>
          <w:sz w:val="32"/>
          <w:szCs w:val="32"/>
        </w:rPr>
        <w:t xml:space="preserve">Nájemné za užívání nebytových prostor se stanoví následovně: smluvní částka </w:t>
      </w:r>
      <w:r>
        <w:rPr>
          <w:b/>
          <w:bCs/>
          <w:sz w:val="32"/>
          <w:szCs w:val="32"/>
          <w:u w:val="single"/>
        </w:rPr>
        <w:t>115 000,- Kč</w:t>
      </w:r>
      <w:r>
        <w:rPr>
          <w:sz w:val="32"/>
          <w:szCs w:val="32"/>
        </w:rPr>
        <w:t xml:space="preserve"> jako nájemné za celou dobu pořádání soukromé taneční školy a veškeré služby s tím spojené a ve smlouvě obsažené + </w:t>
      </w:r>
      <w:r>
        <w:rPr>
          <w:b/>
          <w:sz w:val="32"/>
          <w:szCs w:val="32"/>
        </w:rPr>
        <w:t xml:space="preserve">5 300,- Kč hasičský dozor  + 2 000,- Kč pronájem zvukové techniky a </w:t>
      </w:r>
      <w:r>
        <w:rPr>
          <w:sz w:val="32"/>
          <w:szCs w:val="32"/>
        </w:rPr>
        <w:t>bude nájemcem zaplaceno</w:t>
      </w:r>
      <w:r>
        <w:rPr>
          <w:b/>
          <w:sz w:val="32"/>
          <w:szCs w:val="32"/>
        </w:rPr>
        <w:t xml:space="preserve"> do 30.11.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I.</w:t>
      </w:r>
    </w:p>
    <w:p>
      <w:pPr>
        <w:pStyle w:val="Normal"/>
        <w:rPr/>
      </w:pPr>
      <w:r>
        <w:rPr>
          <w:sz w:val="32"/>
          <w:szCs w:val="32"/>
        </w:rPr>
        <w:t>Nájemní smlouva se uzavírá na dobu určitou a platí od  1.září 2017 do 15. prosince 2017  v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povědní lhůta je čtrnáctidenní a počítá se od prvního dne doručení písemné výpově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jemce je povinen vrátit nebytový prostor ve stavu v jakém jej převzal, s přihlédnutím k obvyklému opotřeb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najímatel si vyhrazuje právo na zabezpečení dostatečného požárního dohledu, jehož způsob a rozsah určuje Zákon č. 133/1985 sb. o požární ochraně ve znění pozdějších předpis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 Kolíně dne: 2.6.2017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deněk Hejduk,                                                 Eduard Zubák, jedna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ředitel  MSD Kolín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>+420 321 748 265</w:t>
      <w:tab/>
      <w:t>mob: +420 731 478 419</w:t>
      <w:tab/>
      <w:t xml:space="preserve">                             e-mail: msd.kolin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4:00Z</dcterms:created>
  <dc:creator>MSD</dc:creator>
  <dc:description/>
  <cp:keywords/>
  <dc:language>en-US</dc:language>
  <cp:lastModifiedBy>Ekonomka</cp:lastModifiedBy>
  <cp:lastPrinted>2017-06-07T10:37:00Z</cp:lastPrinted>
  <dcterms:modified xsi:type="dcterms:W3CDTF">2017-06-26T09:19:00Z</dcterms:modified>
  <cp:revision>4</cp:revision>
  <dc:subject/>
  <dc:title>Městský společenský dům v Kolíně</dc:title>
</cp:coreProperties>
</file>