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8.12.2023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č. j. </w:t>
        <w:tab/>
        <w:t xml:space="preserve">    DZRKL-628/2023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Dílčí objednávka č.1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0"/>
          <w:highlight w:val="black"/>
        </w:rPr>
        <w:t>Vlastimil Turiščev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Ječná 788/31a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>408 01 Rumburk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  <w:t>IČ: 602 67 551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                                         DIČ: CZ6708050448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/>
      </w:pPr>
      <w:r>
        <w:rPr/>
        <w:t xml:space="preserve">Domov se zvláštním režimem Krásná Lípa v rámci veřejné zakázky s názvem „Podlahářské práce 2023-2025“, a dále na základě rámcové smlouvy č. 863 ze dne 31.8.2023, výkazu výměr č. 26G a Vaší nabídkové ceny objednává u Vaší společnosti: Podlahářské práce na budově P1A-hlavní jídelna 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Zhotovitel se zavazuje zhotovit výše uvedený předmět díla ve lhůtě do: </w:t>
      </w:r>
      <w:r>
        <w:rPr>
          <w:b/>
          <w:bCs/>
        </w:rPr>
        <w:t>14. 12. 2023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>220 654,- Kč</w:t>
      </w:r>
      <w:r>
        <w:rPr/>
        <w:t xml:space="preserve"> bez DPH.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  <w:highlight w:val="black"/>
          <w:lang w:eastAsia="ar-SA"/>
        </w:rPr>
        <w:t>Vlastimil Turiščev,</w:t>
      </w:r>
      <w:r>
        <w:rPr>
          <w:rFonts w:cs="Times New Roman" w:ascii="Times New Roman" w:hAnsi="Times New Roman"/>
          <w:b/>
          <w:bCs/>
          <w:sz w:val="20"/>
          <w:lang w:eastAsia="ar-SA"/>
        </w:rPr>
        <w:t xml:space="preserve"> Rumburk, IČ: 602 67 551</w:t>
      </w:r>
      <w:r>
        <w:rPr>
          <w:rFonts w:cs="Times New Roman" w:ascii="Times New Roman" w:hAnsi="Times New Roman"/>
          <w:sz w:val="20"/>
          <w:lang w:eastAsia="ar-SA"/>
        </w:rPr>
        <w:t xml:space="preserve"> 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8.12.2023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>
          <w:highlight w:val="black"/>
        </w:rPr>
        <w:t>Mgr. Bc. Miluše Havlíčková, MBA ředitelka DZR</w:t>
        <w:tab/>
        <w:tab/>
        <w:tab/>
        <w:t>Vlastimil Turiščev,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>
        <w:szCs w:val="16"/>
      </w:rPr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Zbyněk Hegner</cp:lastModifiedBy>
  <cp:lastPrinted>2023-02-27T10:04:00Z</cp:lastPrinted>
  <dcterms:modified xsi:type="dcterms:W3CDTF">2023-12-11T10:14:00Z</dcterms:modified>
  <cp:revision>12</cp:revision>
  <dc:subject/>
  <dc:title>Čelakovského 13, 407 46 Krásná Lípa</dc:title>
</cp:coreProperties>
</file>