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.j.: ZUSV 0404/20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avel Mare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ídliště 4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384 22 Vlachovo Březí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Č 659312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DIČ 760626164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Ve Volyni 7. prosince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ěc: </w:t>
        <w:tab/>
        <w:t>objednáv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základě předchozího jednání u Vás objednávám výrobu, montáž a dopravu nábytku do sborovny (skříně, komoda a stůl) v celkové hodnotě 132 000,00 Kč včetně DP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Fakturu zašlete na adresu: </w:t>
        <w:tab/>
        <w:t>Základní umělecká škol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Palackého 6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387 01 Volyně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IČO 70 83 60 0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Předem děkuji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ateřina Srn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737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z w:val="36"/>
      </w:rPr>
    </w:pPr>
    <w:r>
      <w:rPr>
        <w:b/>
        <w:sz w:val="36"/>
      </w:rPr>
      <w:t>Základní umělecká škola, Volyně, Palackého 64, 387 01</w:t>
    </w:r>
  </w:p>
  <w:p>
    <w:pPr>
      <w:pStyle w:val="Normal"/>
      <w:jc w:val="right"/>
      <w:rPr/>
    </w:pPr>
    <w:r>
      <w:rPr/>
      <w:tab/>
      <w:tab/>
      <w:tab/>
      <w:tab/>
      <w:tab/>
      <w:tab/>
      <w:tab/>
      <w:tab/>
      <w:tab/>
      <w:tab/>
      <w:t>tel. 383 372 450, 731 175 339</w:t>
    </w:r>
  </w:p>
  <w:p>
    <w:pPr>
      <w:pStyle w:val="Normal"/>
      <w:jc w:val="right"/>
      <w:rPr/>
    </w:pPr>
    <w:r>
      <w:rPr/>
      <w:t>e-mail: zus.volyne@centru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9:23:00Z</dcterms:created>
  <dc:creator>ZÁKLADNÍ UMĚLECKÁ ŠKOLA</dc:creator>
  <dc:description/>
  <cp:keywords/>
  <dc:language>en-US</dc:language>
  <cp:lastModifiedBy>Uživatel systému Windows</cp:lastModifiedBy>
  <cp:lastPrinted>2023-12-07T15:53:00Z</cp:lastPrinted>
  <dcterms:modified xsi:type="dcterms:W3CDTF">2023-12-07T14:53:00Z</dcterms:modified>
  <cp:revision>252</cp:revision>
  <dc:subject/>
  <dc:title>ZZN  Strakonice a</dc:title>
</cp:coreProperties>
</file>