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rPr>
          <w:sz w:val="18"/>
          <w:szCs w:val="18"/>
        </w:rPr>
      </w:pPr>
      <w:bookmarkStart w:id="0" w:name="OLE_LINK2"/>
      <w:bookmarkStart w:id="1" w:name="OLE_LINK1"/>
      <w:bookmarkEnd w:id="0"/>
      <w:bookmarkEnd w:id="1"/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right"/>
        <w:rPr>
          <w:sz w:val="18"/>
          <w:szCs w:val="18"/>
        </w:rPr>
      </w:pPr>
      <w:r>
        <w:rPr>
          <w:b/>
          <w:sz w:val="32"/>
          <w:szCs w:val="32"/>
        </w:rPr>
        <w:tab/>
        <w:tab/>
        <w:tab/>
        <w:tab/>
        <w:tab/>
        <w:tab/>
      </w:r>
      <w:r>
        <w:rPr>
          <w:sz w:val="18"/>
          <w:szCs w:val="18"/>
        </w:rPr>
        <w:t>MUSY/92086/2023/OSZ/voj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sp. zn. 15802/2023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right"/>
        <w:rPr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ab/>
      </w:r>
      <w:r>
        <w:rPr>
          <w:sz w:val="18"/>
          <w:szCs w:val="18"/>
        </w:rPr>
        <w:t>ev.č. 669/2023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rPr>
          <w:b/>
          <w:b/>
          <w:sz w:val="32"/>
          <w:szCs w:val="32"/>
        </w:rPr>
      </w:pP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center"/>
        <w:rPr/>
      </w:pPr>
      <w:r>
        <w:rPr>
          <w:b/>
          <w:sz w:val="32"/>
          <w:szCs w:val="32"/>
        </w:rPr>
        <w:t xml:space="preserve">Kupní smlouva </w:t>
        <w:br/>
      </w:r>
    </w:p>
    <w:p>
      <w:pPr>
        <w:pStyle w:val="Normal"/>
        <w:jc w:val="center"/>
        <w:rPr/>
      </w:pPr>
      <w:r>
        <w:rPr>
          <w:sz w:val="22"/>
          <w:szCs w:val="22"/>
        </w:rPr>
        <w:t>uzavřená níže uvedeného dne, měsíce a roku podle ustanovení § 2079 an. zákona č. 89/2012 Sb., občanský zákoník, v platném znění mezi následujícími smluvními strana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rodávající:          </w:t>
        <w:tab/>
        <w:t>Město Svitav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ídlo:                    </w:t>
        <w:tab/>
        <w:t>T. G. Masaryka 5/35, 568 02 Svitav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Č:                            </w:t>
        <w:tab/>
        <w:t>0027744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IČ:                         </w:t>
        <w:tab/>
        <w:t>CZ0027744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ankovní spojení:   </w:t>
        <w:tab/>
        <w:t>Komerční banka, a.s., pobočka Svitav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Číslo účtu:                </w:t>
        <w:tab/>
        <w:t>xxxxxxxxxx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ednající:             </w:t>
        <w:tab/>
        <w:t xml:space="preserve">Mgr. Bc. David Šimek, MBA, starosta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a straně jedné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Kupující:                  </w:t>
        <w:tab/>
        <w:t>Seniorcentrum města Svitavy s.r.o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Sídlo:                     </w:t>
        <w:tab/>
        <w:t>T. G. Masaryka 7/33a, 568 02 Svitavy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IČ:                             </w:t>
        <w:tab/>
        <w:t>62062638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IČ: </w:t>
        <w:tab/>
        <w:tab/>
        <w:tab/>
        <w:t>CZ 62062638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ankovní spojení:    </w:t>
        <w:tab/>
        <w:t>Československá obchodní banka, a.s., pobočka Svitavy</w:t>
      </w:r>
    </w:p>
    <w:p>
      <w:pPr>
        <w:pStyle w:val="Normal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>Číslo účtu:                     xxxxxxxxxxx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ednající:              </w:t>
        <w:tab/>
        <w:t xml:space="preserve">Bc. Lenka Jurenová, jednatelka společnosti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a straně druhé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353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Článek I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dávající je vlastníkem movitých věcí specifikovaných v příloze č. 1 této smlouvy, která je její nedílnou součástí. Pořizovací cena movitých věcí činí 4 751 348,27 Kč, slovy: “čtyři miliony sedm set padesát jeden tisíc tři sta čtyřicet osm korun, dvacet sedm haléřů“. Hodnota movitých věcí činí 475 134,83 Kč, slovy: “čtyři sta sedmdesát pět tisíc jedno sto třicet čtyři koruny, osmdesát tři haléře“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</w:rPr>
        <w:t>Článek II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se zavazuje umožnit kupujícímu nabýt vlastnické právo k movitým věcem specifikovaným v čl. I a příloze č. 1 této smlouvy a kupující se zavazuje za ně prodávajícímu zaplatit níže specifikovanou kupní cenu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sz w:val="22"/>
          <w:szCs w:val="22"/>
        </w:rPr>
        <w:t>Prodávající prodává kupujícímu movité věci specifikované v čl. I a příloze č. 1 této smlouvy za kupní cenu odpovídající hodnotě movitých věcí, která činí 475 134,83 Kč bez DPH. K ceně bude připočtena DPH v zákonné výši ke dni uskutečnění zdanitelného plnění.</w:t>
      </w:r>
    </w:p>
    <w:p>
      <w:pPr>
        <w:pStyle w:val="Odstavecseseznamem"/>
        <w:numPr>
          <w:ilvl w:val="0"/>
          <w:numId w:val="5"/>
        </w:numPr>
        <w:spacing w:before="0" w:after="120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dávající se zavazuje vystavit a doručit kupujícímu daňový doklad. Faktura musí mít náležitosti daňového dokladu a musí svým obsahem a formou odpovídat zákonu o dani z přidané hodnoty </w:t>
        <w:br/>
        <w:t>a zákonu o účetnictví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spacing w:before="0" w:after="120"/>
        <w:contextualSpacing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nem uskutečnění zdanitelného plnění je den platnosti této smlouvy.</w:t>
      </w:r>
      <w:r>
        <w:rPr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Splatnost faktury činí 14 dnů ode dne jejího doručení kupujícímu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odávající prohlašuje, že movité věci specifikované v čl. I a příloze č. 1 této smlouvy nejsou zatíženy žádnými právy třetích osob, ani jinými nároky a nejsou mu známy takové závady, na které by měl povinnost kupujícího upozornit. Kupující prohlašuje, že mu je stav movitých věcí zná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.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Vlastnické právo k movitým věcem přechází na kupujícího dnem nabytí účinnosti této smlouvy. </w:t>
        <w:br/>
        <w:t xml:space="preserve">Tímto dnem budou movité věci vyřazeny z evidence prodávajícího a zařazeny do evidence kupujícího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.</w:t>
      </w:r>
    </w:p>
    <w:p>
      <w:pPr>
        <w:pStyle w:val="Odstavecseseznamem"/>
        <w:numPr>
          <w:ilvl w:val="0"/>
          <w:numId w:val="4"/>
        </w:numPr>
        <w:spacing w:before="0" w:after="120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ávní vztahy výslovně touto smlouvou neupravené se řídí občanským zákoníkem. </w:t>
      </w:r>
    </w:p>
    <w:p>
      <w:pPr>
        <w:pStyle w:val="Odstavecseseznamem"/>
        <w:numPr>
          <w:ilvl w:val="0"/>
          <w:numId w:val="4"/>
        </w:numPr>
        <w:spacing w:before="0" w:after="120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ato smlouva je vyhotovena ve dvou stejnopisech, každý s platností originálu, kdy po jednom vyhotovení obdrží každá ze smluvních stran. </w:t>
      </w:r>
    </w:p>
    <w:p>
      <w:pPr>
        <w:pStyle w:val="Odstavecseseznamem"/>
        <w:numPr>
          <w:ilvl w:val="0"/>
          <w:numId w:val="4"/>
        </w:numPr>
        <w:spacing w:before="0" w:after="120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smlouva nabývá platnosti dnem podpisu poslední ze smluvních stran. Smlouva nabývá účinnosti dnem 31.12.2023 (ne však dříve než dnem zveřejnění v registru smluv).</w:t>
      </w:r>
    </w:p>
    <w:p>
      <w:pPr>
        <w:pStyle w:val="Odstavecseseznamem"/>
        <w:numPr>
          <w:ilvl w:val="0"/>
          <w:numId w:val="4"/>
        </w:numPr>
        <w:spacing w:before="0" w:after="120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výslovně souhlasí s tím, aby tato smlouva ve svém úplném znění byla uveřejněna v rámci informací zpřístupňovaných veřejnosti prostřednictvím dálkového přístupu. Smluvní strany prohlašují, že skutečnosti uvedené v této smlouvě nepovažují za obchodní tajemství ve smyslu ustanovení § 504 občanského zákoníku a udělují svolení k jejich užití a uveřejnění bez stanovení jakýchkoliv dalších podmínek. Smluvní strany se dohodly, že uveřejnění smlouvy v registru smluv zajistí prodávající.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ě smluvní strany prohlašují, že smlouva byla sepsána na základě pravdivých údajů, podle jejich svobodné vůle a na důkaz toho připojují vlastnoruční podpisy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Doložka podle § 41 zákona č. 128/2000 Sb., o obcích, v platném zně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zavření kupní smlouvy bylo schváleno Radou města Svitavy dne 4.12.20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 Svitavách dne  4.12.2023</w:t>
        <w:tab/>
        <w:tab/>
        <w:tab/>
        <w:t xml:space="preserve">                Ve Svitavách  dne 11.12.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 prodávajícího:</w:t>
        <w:tab/>
        <w:tab/>
        <w:tab/>
        <w:tab/>
        <w:tab/>
        <w:tab/>
        <w:t>Za kupujícíh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8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</w:t>
      </w:r>
      <w:r>
        <w:rPr>
          <w:bCs/>
          <w:sz w:val="22"/>
          <w:szCs w:val="22"/>
        </w:rPr>
        <w:t>..</w:t>
        <w:tab/>
        <w:tab/>
        <w:tab/>
        <w:tab/>
        <w:tab/>
        <w:t>…………..……………………</w:t>
      </w:r>
    </w:p>
    <w:p>
      <w:pPr>
        <w:pStyle w:val="Normal"/>
        <w:tabs>
          <w:tab w:val="clear" w:pos="708"/>
          <w:tab w:val="left" w:pos="228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Mgr. Bc. David Šimek, MBA</w:t>
        <w:tab/>
        <w:tab/>
        <w:tab/>
        <w:tab/>
        <w:t xml:space="preserve">                      Bc. Lenka Jurenová</w:t>
      </w:r>
    </w:p>
    <w:p>
      <w:pPr>
        <w:pStyle w:val="Normal"/>
        <w:tabs>
          <w:tab w:val="clear" w:pos="708"/>
          <w:tab w:val="left" w:pos="2286" w:leader="none"/>
        </w:tabs>
        <w:ind w:left="5664" w:hanging="5664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starosta města Svitavy</w:t>
        <w:tab/>
        <w:t xml:space="preserve">                                                     jednatelka Seniorcentra města Svitavy s.r.o.</w:t>
      </w:r>
    </w:p>
    <w:p>
      <w:pPr>
        <w:pStyle w:val="Normal"/>
        <w:tabs>
          <w:tab w:val="clear" w:pos="708"/>
          <w:tab w:val="left" w:pos="2286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144" w:hanging="0"/>
      <w:jc w:val="both"/>
      <w:outlineLvl w:val="0"/>
    </w:pPr>
    <w:rPr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880" w:leader="none"/>
      </w:tabs>
      <w:autoSpaceDE w:val="false"/>
      <w:ind w:right="144" w:hanging="0"/>
      <w:jc w:val="right"/>
      <w:outlineLvl w:val="1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widowControl w:val="false"/>
      <w:autoSpaceDE w:val="false"/>
      <w:ind w:right="144" w:hanging="0"/>
      <w:jc w:val="both"/>
    </w:pPr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Styl1">
    <w:name w:val="Styl1"/>
    <w:basedOn w:val="Slovanseznam"/>
    <w:next w:val="Seznamsodrkami"/>
    <w:qFormat/>
    <w:pPr>
      <w:numPr>
        <w:ilvl w:val="0"/>
        <w:numId w:val="0"/>
      </w:numPr>
      <w:ind w:hanging="0"/>
      <w:jc w:val="both"/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Zkladntext3">
    <w:name w:val="Základní text 3"/>
    <w:basedOn w:val="Normal"/>
    <w:qFormat/>
    <w:pPr>
      <w:widowControl w:val="false"/>
      <w:autoSpaceDE w:val="false"/>
      <w:ind w:right="49" w:hanging="0"/>
      <w:jc w:val="both"/>
    </w:pPr>
    <w:rPr>
      <w:i/>
      <w:iCs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dpis">
    <w:name w:val="Nadpis"/>
    <w:basedOn w:val="Normal"/>
    <w:qFormat/>
    <w:pPr>
      <w:widowControl w:val="false"/>
      <w:jc w:val="center"/>
    </w:pPr>
    <w:rPr>
      <w:rFonts w:ascii="CG Times;Times New Roman" w:hAnsi="CG Times;Times New Roman" w:cs="CG Times;Times New Roman"/>
      <w:b/>
      <w:bCs/>
      <w:cap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z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R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14:00Z</dcterms:created>
  <dc:creator>bacovska</dc:creator>
  <dc:description/>
  <cp:keywords/>
  <dc:language>en-US</dc:language>
  <cp:lastModifiedBy>Jitka Vodvárková</cp:lastModifiedBy>
  <cp:lastPrinted>2023-04-12T15:04:00Z</cp:lastPrinted>
  <dcterms:modified xsi:type="dcterms:W3CDTF">2023-12-11T13:09:00Z</dcterms:modified>
  <cp:revision>22</cp:revision>
  <dc:subject/>
  <dc:title/>
</cp:coreProperties>
</file>