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SATES Čechy s.r.o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25172654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Radkovská 252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588 56 Tel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>D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2-0226/2</w:t>
        <w:tab/>
        <w:t xml:space="preserve">xxxxxxxx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úpravu vzorkovnice dlažby IPR Praha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úprava vzorkovnice dlažby IPR Praha před budovou 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 se o demontáž, dodávku dlažby a pokládku. Specifikace je v nabídce dodavatel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terá je přílohou č. 1 této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/>
      </w:pPr>
      <w:r>
        <w:rPr>
          <w:sz w:val="22"/>
          <w:szCs w:val="22"/>
        </w:rPr>
        <w:t>Kontaktní osobou objednatele 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xxxxxxxxx, e-mail: xxxxxxxxxxxxx, tel: xxxxxxxxxx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taktní osobou dodavatele j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xxxxxxxxxx, e-mail: xxxxxxxxxxxxx, tel: xxxxxxxxxx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ba plnění předmětu objednávky: do </w:t>
      </w:r>
      <w:r>
        <w:rPr>
          <w:b/>
          <w:sz w:val="22"/>
          <w:szCs w:val="22"/>
        </w:rPr>
        <w:t>15. 12. 2023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Místo plnění předmětu objednávky: Vyšehradská 57, 128 00 Praha 2 – Nové Město</w:t>
      </w:r>
      <w:r>
        <w:rPr>
          <w:lang w:val="cs-CZ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  <w:t>stran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91 391,60 Kč</w:t>
      </w:r>
      <w:r>
        <w:rPr>
          <w:sz w:val="22"/>
          <w:szCs w:val="22"/>
        </w:rPr>
        <w:t xml:space="preserve"> (slovy: devadesátjednatisíctřistadevadesátjedna korun českých šedesát haléřů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2-0226/2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500,- Kč včetně DPH, a to za každý den prodlení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snížení negativního dopadu jeho činnosti při plnění veřejné zakázky na životní prostředí, zejména pak využíváním nízkoemisních automobilů, má-li je k dispozici; 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ab/>
      </w:r>
    </w:p>
    <w:p>
      <w:pPr>
        <w:pStyle w:val="Normal"/>
        <w:widowControl w:val="false"/>
        <w:autoSpaceDE w:val="false"/>
        <w:jc w:val="both"/>
        <w:rPr/>
      </w:pPr>
      <w:bookmarkStart w:id="0" w:name="_Hlk121836076"/>
      <w:bookmarkEnd w:id="0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Ing. arch. Kristina Ullmannová, Ph.D.</w:t>
      </w:r>
    </w:p>
    <w:p>
      <w:pPr>
        <w:pStyle w:val="Normal"/>
        <w:jc w:val="both"/>
        <w:rPr/>
      </w:pPr>
      <w:r>
        <w:rPr>
          <w:sz w:val="22"/>
          <w:szCs w:val="22"/>
        </w:rPr>
        <w:t>vedoucí Kanceláře veřejného prost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TES Čechy s.r.o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2-0226/2.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2-0226/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8:00Z</dcterms:created>
  <dc:creator>vavrova</dc:creator>
  <dc:description/>
  <cp:keywords/>
  <dc:language>en-US</dc:language>
  <cp:lastModifiedBy>Monzerová Viola Mgr. (SPR/VEZ)</cp:lastModifiedBy>
  <cp:lastPrinted>2019-09-20T13:33:00Z</cp:lastPrinted>
  <dcterms:modified xsi:type="dcterms:W3CDTF">2023-11-30T13:45:00Z</dcterms:modified>
  <cp:revision>36</cp:revision>
  <dc:subject/>
  <dc:title>Titul</dc:title>
</cp:coreProperties>
</file>