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-78105</wp:posOffset>
            </wp:positionV>
            <wp:extent cx="4159250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roslav Gottfried-AND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lkoobchod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rozvoz ovoce – zeleni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belíkova 1, Havířov – Podlesí, 736 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IČO:61935727, DIČ:CZ7112155193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bank. spojení: Moneta Money Bank a. s. Havířov, č. ú.:1829038734/0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 U P N Í   S M L O U V A</w:t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  <w:szCs w:val="20"/>
          <w:lang w:eastAsia="cs-CZ"/>
        </w:rPr>
      </w:pPr>
      <w:r>
        <w:rPr>
          <w:sz w:val="20"/>
          <w:szCs w:val="20"/>
        </w:rPr>
        <w:t>uzavřená podle ust. § 2079 a násl. zákona č. 89/2012 Sb., občanský zákoník, ve znění pozdějších předpisů            (dále jen „občanský zákoník“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cs-CZ"/>
        </w:rPr>
      </w:pPr>
      <w:r>
        <w:rPr>
          <w:b/>
          <w:i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luvní stra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</w:t>
        <w:tab/>
        <w:t xml:space="preserve">            </w:t>
      </w:r>
    </w:p>
    <w:p>
      <w:pPr>
        <w:pStyle w:val="Normal"/>
        <w:rPr/>
      </w:pPr>
      <w:r>
        <w:rPr>
          <w:b/>
          <w:iCs/>
        </w:rPr>
        <w:t xml:space="preserve">Miroslav Gottfried </w:t>
      </w:r>
    </w:p>
    <w:p>
      <w:pPr>
        <w:pStyle w:val="Normal"/>
        <w:ind w:left="1416" w:hanging="1416"/>
        <w:rPr/>
      </w:pPr>
      <w:r>
        <w:rPr/>
        <w:t>zastoupena: Miroslavem Gottfriedem</w:t>
      </w:r>
    </w:p>
    <w:p>
      <w:pPr>
        <w:pStyle w:val="Normal"/>
        <w:ind w:left="1416" w:hanging="1416"/>
        <w:rPr/>
      </w:pPr>
      <w:r>
        <w:rPr/>
        <w:t>tel.:</w:t>
      </w:r>
      <w:r>
        <w:rPr>
          <w:highlight w:val="black"/>
        </w:rPr>
        <w:t>602 754 499, e-mail andra@atlas.cz</w:t>
      </w:r>
    </w:p>
    <w:p>
      <w:pPr>
        <w:pStyle w:val="Normal"/>
        <w:ind w:left="1416" w:hanging="1416"/>
        <w:rPr/>
      </w:pPr>
      <w:r>
        <w:rPr/>
        <w:t xml:space="preserve">bank. spojení: Moneta Money Bank a.s. </w:t>
      </w:r>
    </w:p>
    <w:p>
      <w:pPr>
        <w:pStyle w:val="Normal"/>
        <w:ind w:left="1416" w:hanging="1416"/>
        <w:rPr/>
      </w:pPr>
      <w:r>
        <w:rPr/>
        <w:t>číslo účtu.: 1829038734/0600</w:t>
      </w:r>
    </w:p>
    <w:p>
      <w:pPr>
        <w:pStyle w:val="Heading2"/>
        <w:ind w:left="576" w:right="0" w:hanging="1416"/>
        <w:rPr/>
      </w:pPr>
      <w:r>
        <w:rPr>
          <w:sz w:val="24"/>
        </w:rPr>
        <w:t>IČ: 61935727</w:t>
      </w:r>
    </w:p>
    <w:p>
      <w:pPr>
        <w:pStyle w:val="Heading2"/>
        <w:ind w:left="576" w:right="0" w:hanging="1416"/>
        <w:rPr>
          <w:sz w:val="24"/>
        </w:rPr>
      </w:pPr>
      <w:r>
        <w:rPr>
          <w:sz w:val="24"/>
        </w:rPr>
        <w:t xml:space="preserve">DIČ: </w:t>
      </w:r>
      <w:r>
        <w:rPr>
          <w:sz w:val="24"/>
          <w:highlight w:val="black"/>
        </w:rPr>
        <w:t>CZ7112155193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Bezmezer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straně jedn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>
          <w:b/>
          <w:b/>
          <w:bCs/>
        </w:rPr>
      </w:pPr>
      <w:bookmarkStart w:id="0" w:name="_Hlk152936375"/>
      <w:bookmarkEnd w:id="0"/>
      <w:r>
        <w:rPr>
          <w:b/>
          <w:bCs/>
        </w:rPr>
        <w:t>Odběratel</w:t>
      </w:r>
    </w:p>
    <w:p>
      <w:pPr>
        <w:pStyle w:val="Normal"/>
        <w:ind w:left="-5" w:hanging="0"/>
        <w:rPr>
          <w:b/>
          <w:b/>
          <w:bCs/>
        </w:rPr>
      </w:pPr>
      <w:bookmarkStart w:id="1" w:name="_Hlk152936375"/>
      <w:bookmarkEnd w:id="1"/>
      <w:r>
        <w:rPr>
          <w:b/>
          <w:bCs/>
        </w:rPr>
        <w:t xml:space="preserve">Centrum sociálních služeb Český Těšín, příspěvková organizace </w:t>
      </w:r>
    </w:p>
    <w:p>
      <w:pPr>
        <w:pStyle w:val="Normal"/>
        <w:ind w:left="-5" w:hanging="0"/>
        <w:rPr/>
      </w:pPr>
      <w:r>
        <w:rPr/>
        <w:t>sídlo: ul. Sokolovská č.p. 1997, 737 01 Český Těšín</w:t>
      </w:r>
    </w:p>
    <w:p>
      <w:pPr>
        <w:pStyle w:val="Normal"/>
        <w:ind w:left="-5" w:right="4855" w:hanging="0"/>
        <w:rPr/>
      </w:pPr>
      <w:r>
        <w:rPr/>
        <w:t>IČ: 70985383</w:t>
      </w:r>
    </w:p>
    <w:p>
      <w:pPr>
        <w:pStyle w:val="Normal"/>
        <w:ind w:left="-5" w:right="4855" w:hanging="0"/>
        <w:rPr/>
      </w:pPr>
      <w:r>
        <w:rPr/>
        <w:t>DIČ: není plátce DPH</w:t>
      </w:r>
    </w:p>
    <w:p>
      <w:pPr>
        <w:pStyle w:val="Normal"/>
        <w:ind w:left="-5" w:hanging="0"/>
        <w:rPr/>
      </w:pPr>
      <w:r>
        <w:rPr/>
        <w:t>zastoupená: Ing. Kateřinou Pindejovou, ředitelkou</w:t>
      </w:r>
    </w:p>
    <w:p>
      <w:pPr>
        <w:pStyle w:val="Normal"/>
        <w:rPr>
          <w:i/>
          <w:i/>
        </w:rPr>
      </w:pPr>
      <w:r>
        <w:rPr/>
        <w:t xml:space="preserve">kontaktní osoba: </w:t>
      </w:r>
      <w:r>
        <w:rPr>
          <w:highlight w:val="black"/>
        </w:rPr>
        <w:t>Eva Siudová</w:t>
      </w:r>
      <w:r>
        <w:rPr/>
        <w:t xml:space="preserve"> – vedoucí stravovacího provozu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ankovní spojení: Komerční banka, a.s.</w:t>
        <w:tab/>
        <w:tab/>
        <w:tab/>
      </w:r>
    </w:p>
    <w:p>
      <w:pPr>
        <w:pStyle w:val="Normal"/>
        <w:ind w:left="-5" w:right="4855" w:hanging="0"/>
        <w:rPr/>
      </w:pPr>
      <w:r>
        <w:rPr/>
        <w:t>číslo účtu: 86-6020070257/0100</w:t>
        <w:tab/>
      </w:r>
    </w:p>
    <w:p>
      <w:pPr>
        <w:pStyle w:val="Normal"/>
        <w:ind w:left="-5" w:hanging="0"/>
        <w:rPr/>
      </w:pPr>
      <w:r>
        <w:rPr/>
        <w:t>(dále jen „</w:t>
      </w:r>
      <w:r>
        <w:rPr>
          <w:b/>
          <w:bCs/>
        </w:rPr>
        <w:t>odběratel</w:t>
      </w:r>
      <w:r>
        <w:rPr/>
        <w:t>“)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straně druhé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(dále též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" w:hanging="0"/>
        <w:jc w:val="both"/>
        <w:rPr>
          <w:bCs/>
        </w:rPr>
      </w:pPr>
      <w:r>
        <w:rPr>
          <w:bCs/>
        </w:rPr>
        <w:t xml:space="preserve">Smluvní strany uzavírají níže uvedeného dne, měsíce a roku tuto kupní smlouvu </w:t>
      </w:r>
      <w:r>
        <w:rPr/>
        <w:t>(dále jen „smlouva“)</w:t>
      </w:r>
      <w:r>
        <w:rPr>
          <w:bCs/>
        </w:rPr>
        <w:t xml:space="preserve"> v následujícím znění: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mět plnění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odavatel se zavazuje dodávat odběrateli zemědělské výrobky, ovoce, zeleninu a jiné potraviny podle poptávky odběratel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ěratel se zavazuje zaplatit za dodané zboží kupní cenu podle čl. II. této smlouv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en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na se sjednává dohodou vždy ke dni odběru každé dodávky. V této smlouvě se cena pevně nestanoví, poněvadž se odvíjí od aktuální ceny nákup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ba plně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dle poptávky odběratele v průběhu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IV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o plně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Sklad dodavatel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) </w:t>
      </w:r>
      <w:r>
        <w:rPr>
          <w:bCs/>
        </w:rPr>
        <w:t>Sídlo odběratele</w:t>
      </w:r>
      <w:r>
        <w:rPr>
          <w:b/>
        </w:rPr>
        <w:t xml:space="preserve"> </w:t>
      </w:r>
      <w:r>
        <w:rPr/>
        <w:t>– Centrum</w:t>
      </w:r>
      <w:r>
        <w:rPr>
          <w:b/>
          <w:bCs/>
        </w:rPr>
        <w:t xml:space="preserve"> sociálních služeb Český Těšín, příspěvková organizace</w:t>
      </w:r>
    </w:p>
    <w:p>
      <w:pPr>
        <w:pStyle w:val="Normal"/>
        <w:ind w:left="-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l. Sokolovská č.p. 1997, 737 01 Český Těšín.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bytí vlastnického práva ke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 se stává vlastníkem zboží tehdy, pokud ve stanovené splatnosti uhradí fakturovanou částku v plné výši na účet dodavatel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V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ebezpečí škody za zboží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ebezpečí škody za zboží přechází na odběratele tehdy, kdy jej převezme od dodavatele a neuplatní případně zjištěnou větší vadu reklamaci ihned, u ostatních menších vad do lhůty 24 hodin po převzetí zbož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VI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atební podmínk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ávo na zaplacení ceny vzniká dodavateli řádným splněním objednávky, a to dodáním zboží do uvedené sídla odběrate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Smluvní strany se dohodly, že platba za dodané zboží bude ze strany odběratele učiněna bezhotovostním převodem na účet dodavatele, „</w:t>
      </w:r>
      <w:r>
        <w:rPr>
          <w:b/>
          <w:bCs/>
        </w:rPr>
        <w:t>účet uvedený v záhlaví dodavatele</w:t>
      </w:r>
      <w:r>
        <w:rPr/>
        <w:t>“.</w:t>
      </w:r>
      <w:r>
        <w:rPr>
          <w:b/>
        </w:rPr>
        <w:t xml:space="preserve"> </w:t>
      </w:r>
      <w:r>
        <w:rPr/>
        <w:t>Splatnost daňového dokladu (formou měsíční faktury) činí 14 dnů od dne doručení faktury objednatel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VII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mluvní poku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 případě prodlení odběratele s placením faktury za dodané zboží, uhradí odběratel dodavateli smluvní pokutu ve výši 0,05% z nezaplacené částky za každý den prodl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pokutu sjednanou touto smlouvou hradí povinná smluvní strana nezávisle na tom, zda a v jaké výši vznikne druhé straně v této souvislosti škoda, kterou lze vymáhat samostatně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IX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aly a balení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Odběratel je povinen včas a řádně překontrolovat dodané vratné obaly. Pakliže nebudou vráceny výměnou, dodavatel si vyhrazuje právo zaúčtovat je v plné pořizovací finanční výši. Ceny vratných obalů jsou uvedeny na dodacím li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X.</w:t>
      </w:r>
    </w:p>
    <w:p>
      <w:pPr>
        <w:pStyle w:val="Normal"/>
        <w:jc w:val="center"/>
        <w:rPr/>
      </w:pPr>
      <w:r>
        <w:rPr>
          <w:b/>
          <w:i/>
          <w:u w:val="single"/>
        </w:rPr>
        <w:t>Doklady nutné k převzetí a užívání zbož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klad nutný k převzetí a užívání zboží se považuje dodací list se všemi náležitostmi a povinnostmi ve smyslu ust. § 2094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X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statní ujednání</w:t>
      </w:r>
    </w:p>
    <w:p>
      <w:pPr>
        <w:pStyle w:val="Normal"/>
        <w:ind w:left="-15" w:firstLine="431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obní údaje uvedené v této smlouvě budou zpracovávány pouze za účelem plnění této smlouvy. Smluvní strany jsou si vědomy, že jsou v postavení příjemce osobních údajů a musí nakládat s osobními údaji druhé smluvní strany dle obecného nařízení Evropského parlamentu a Rady (EU) 2016/679 (GDPR) a dle zákona č.110/2019 Sb., o zpracování osobních údajů, a to pouze po dobu nezbytně nutnou z této smlouv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davatel, jenž se podílí na dodávce služeb hrazených z veřejných výdajů, je dle zákona č.320/2001 Sb., o finanční kontrole ve veřejné správě a o změně některých zákonů, ve znění pozdějších předpisů, osobou povinnou spolupůsobit při výkonu finanční kontrol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§ 2 písm. e) citovaného zákona)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běratel informuje dodavatele, že je povinným subjektem ve smyslu zákona č.340/2015 Sb., o registru smluv. Smluvní strany se dohodly, že v případě, kdy tato smlouva podléhá povinnosti uveřejnění v registru smluv dle citovaného zákona, bude subjektem, který vloží smlouvu do registru smluv odběratel, a to i v případě, kdy druhou smluvní stranou bude rovněž povinný subjekt z citovaného zákon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tatní práva a povinnosti smluvních stran touto smlouvou výslovně neupravená se řídí příslušnými ustanoveními občanského zákoníku a dalších obecně závazných právních předpisů právního řádu ČR. Případná neplatnost některého ustanovení této smlouvy nemá za následek neplatnost ostatních ustanovení této smlouv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to smlouva se uzavírá na dobu neurčitou. Tuto smlouvu lze oboustranně vypovědět na základě písemné výpovědi. Výpovědní doba je jednoměsíční a začne běžet od prvního dne následujícího měsíce po měsíci, kdy byla výpověď prokazatelně doručená druhé smluvní straně, a to bez uvedení důvodu výpovědi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 opakovaném nedodržování dohodnutých smluvních podmínek této smlouvy je jak dodavatel, tak odběratel oprávněn bez dodržení výpovědní doby jednostranně odstoupit od smlouv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mlouva je vyhotovena ve dvou stejnopisech, z nichž každý má platnost originálu. Každá smluvní strana obdrží jeden výtisk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padné změny této smlouvy mohou být provedeny pouze  písemně po dohodě obou stran, a to očíslovanými dodatk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luvní strany potvrzují, že si smlouvu před podpisem přečetly a dále, že jsou seznámeny s jejím obsahem a rozumí jejímu text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louva se stává platnou a účinnou dnem podpisu oprávněnými zástupci obou smluvních stran, popř. s účinností dnem jejího uveřejnění v registru smluv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52939361"/>
      <w:bookmarkEnd w:id="2"/>
      <w:r>
        <w:rPr/>
        <w:t xml:space="preserve">          </w:t>
      </w:r>
      <w:r>
        <w:rPr/>
        <w:t>V Havířově dne………….2023                    V Českém Těšíně dne…………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..................................................</w:t>
        <w:tab/>
        <w:tab/>
        <w:t xml:space="preserve">     …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za dodavatele</w:t>
        <w:tab/>
        <w:tab/>
        <w:tab/>
        <w:t xml:space="preserve">   </w:t>
        <w:tab/>
        <w:tab/>
        <w:t xml:space="preserve">          z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152939361"/>
      <w:bookmarkStart w:id="4" w:name="_Hlk152939361"/>
      <w:bookmarkEnd w:id="4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i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0:00Z</dcterms:created>
  <dc:creator>petra</dc:creator>
  <dc:description/>
  <cp:keywords/>
  <dc:language>en-US</dc:language>
  <cp:lastModifiedBy>Jarmila Ďurčeková</cp:lastModifiedBy>
  <cp:lastPrinted>2020-02-28T07:46:00Z</cp:lastPrinted>
  <dcterms:modified xsi:type="dcterms:W3CDTF">2023-12-11T13:50:00Z</dcterms:modified>
  <cp:revision>2</cp:revision>
  <dc:subject/>
  <dc:title/>
</cp:coreProperties>
</file>