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kupní smlouva na dodávky zboží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: 131/2023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uzavřená dle ustanovení § 409 a násl. obchodního zákoníku v platném znění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Obchodní firma: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VIS TRADE s.r.o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Sídlo:</w:t>
        <w:tab/>
        <w:tab/>
        <w:tab/>
        <w:tab/>
        <w:t>Tovární 500, 486 02 Rychnov u Jablonce nad Niso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  <w:t>287 16 24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ápis v:</w:t>
        <w:tab/>
        <w:tab/>
        <w:tab/>
        <w:tab/>
        <w:t>obchodním rejstříku, vedeného Krajským soudem v Ústí nad Labem oddíle C, vložce 2832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á:</w:t>
        <w:tab/>
        <w:tab/>
        <w:t>xxxxxxxxxxx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ále jen:</w:t>
        <w:tab/>
        <w:tab/>
        <w:tab/>
      </w:r>
      <w:r>
        <w:rPr>
          <w:b/>
          <w:sz w:val="20"/>
          <w:szCs w:val="20"/>
        </w:rPr>
        <w:t>„prodávající“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Obchodní firma:</w:t>
        <w:tab/>
        <w:tab/>
        <w:tab/>
        <w:t>Domov mládeže a školní jídelna, Praha 6 - Dejvice, Studentská 1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Studentská 700, Praha 6 - Dejvice, 160 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  <w:t>638 32 208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ápis v:</w:t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ednající/Zastoupená:</w:t>
        <w:tab/>
        <w:tab/>
        <w:t>xxxxxxxxxxxxxx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le jen:</w:t>
        <w:tab/>
        <w:tab/>
        <w:tab/>
      </w:r>
      <w:r>
        <w:rPr>
          <w:b/>
          <w:sz w:val="20"/>
          <w:szCs w:val="20"/>
        </w:rPr>
        <w:t>„kupující“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uzavírají tu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mlouvu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1 – Předmět smlouvy, definice, přechod vlastnického práva k obchodovanému zboží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Předmětem této smlouvy je rámcové ujednání výše specifikovaných smluvních stran o průběžných dodávkách zboží prodávajícím kupujícímu a závazek kupujícího objednané zboží a případné služby spojené a dodávkami zboží převzít, zaplatit kupní cen, a to vše za podmínek sjednaných touto rámcovou kupní smlouvou, resp. uvedených ve faktuře, která bude na jednotlivou dodávku zboží prodávajícím vystaven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Smluvní strany sjednávají, že konkrétní dodávky zboží budou blíže určeny co do druhu, množství a balení v jednotlivých objednávkách kupujícího. Smluvní strany sjednávají, že dnem přijetí objednávky zboží kupujícího prodávajícím (způsobem, který stanoví tato smlouva) je uzavřena kupní smlouva mezi prodávajícím a kupujícím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Smluvní strany pro účely této smlouvy sjednávají, že prodávajícím se rozumí právnická osoba uvedená jako prodávající v záhlaví této smlouvy nebo její část (organizační složka středisko, samostatná provozovna) a kupujícím se rozumí právnická osoba (fyzická osoba podnikající na základě živnostenského zákona) uvedena jako kupující v záhlaví této smlouvy nebo její čás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Zbožím smluvní strany shodně rozumí výrobky dodané prodávajícím kupujícímu na základě specifikace, kterou kupující ve formě objednávky zboží doručí prodávajícím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Smluvní strany stanoví okamžik přechodu vlastnického práva ke zboží z prodávajícího na kupujícího dne, kdy kupující uhradí celou kupní cenu objednaného a prodávajícím předaného zboží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2 – Kupní cena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Kupní cenou se rozumí cena zboží včetně obalu. Součástí kupní ceny je i doprava zboží ke kupujícímu na území České republiky (tzn. do skladových nebo prodejních prostor kupujícího, jejíž přesné určení je uvedeno v objednávce zboží vystavené kupujícím)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Smluvní strany sjednávají s ohledem na charakter obchodní činnosti, že kupní cena zboží bude určena dle ceníku prodávajícího platného v místě a čase, popř. snížena o sjednanou výši slevy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Obě strany se dohodly na smluvních cenách zboží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3 – Podmínky placení a fakturování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Kupní cena kupujícím objednaného zboží bude účtována daňovým dokladem (fakturou) vystaveným prodávajícím při expedici jednotlivé dodávky zboží. Fakturu za objednané a expedované zboží zašle prodávající na adresu kupujícího, resp. fakturu předá osoba zajišťující dodávku zboží kupujícímu. Tato osoba je oprávněna požadovat po kupujícím (zástupci kupujícího) vyznačení data převzetí zboží na faktuře a dodacím listu. Kupující (zástupce kupujícího) potvrdí převzetí zboží vlastnoručním podpisem na faktuře a dodacím list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Splatnost faktur vystavených prodávajícím smluvní strany sjednávají na </w:t>
      </w:r>
      <w:r>
        <w:rPr>
          <w:b/>
          <w:sz w:val="20"/>
          <w:szCs w:val="20"/>
        </w:rPr>
        <w:t>30 dnů</w:t>
      </w:r>
      <w:r>
        <w:rPr>
          <w:sz w:val="20"/>
          <w:szCs w:val="20"/>
        </w:rPr>
        <w:t xml:space="preserve"> od data převzetí zboží kupujícím. Datem zaplacení se rozumí den, v němž bude konkrétní fakturovaná částka, v plné výši, připsána na bankovní účet prodávajícího uvedený na faktuř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Smluvní strany, pro případ platební nevůle kupujícího s úhradou splatných závazků za dodané zboží, sjednávají sankční ujednání v podobě práva prodávajícího vyfakturovat kupujícímu úrok z prodlení ve výši 0,01% z dlužné částky, a to za každý den prodlení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4 – Ostatní ujednání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Smluvní strany, pro realizaci jednotlivých obchodních případů stanoví, že podkladem pro realizaci konkrétní dodávky zboží je písemná nebo online objednávka zboží z webových stránek, vystavená určeným zástupcem kupujícího, která obsahuje minimálně náležitosti, jak stanoví tato smlouva a kterou prodávající přijal (tj. převzal a potvrdil). Smluvní strany dále sjednávají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objednávky vystavené kupujícím budou prodávajícímu doručeny, buď pře e-shop z webových stránek prodávajícího, elektronickou poštou, prostřednictvím obchodního zástupce prodávajícího nebo poštou na adresu uvedenou níže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prodávající</w:t>
      </w:r>
      <w:r>
        <w:rPr>
          <w:sz w:val="20"/>
          <w:szCs w:val="20"/>
          <w:lang w:val="en-US"/>
        </w:rPr>
        <w:t xml:space="preserve"> se zavazuje dodávat kupujícímu zboží na místo určené v objednávce zboží a to v pracovní dny v čase od 7.00 do 16:00 hod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prodávající se zavazuje dodat objednané zboží ve lhůtě uvedené v objednávce, nejpozději do 5ti pracovních dnů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prodávající zodpovídá za to, že jím dodané zboží je dodáno v jakosti odpovídající příslušným českým právním předpisům. Prodávající poskytne kupujícímu bezplatně technické podklady a v nezbytné míře propagační a reklamní materiál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vady zjevné při odběru zboží kupujícím je nutné řešit při přejímce zboží s tím, že vady budou zaznamenány na dodacím listu, popř. faktuře </w:t>
      </w:r>
      <w:r>
        <w:rPr>
          <w:sz w:val="20"/>
          <w:szCs w:val="20"/>
          <w:lang w:val="en-US"/>
        </w:rPr>
        <w:t>a reklamace vadného zboží bude řešena jejich výměnou za zboží bez vad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klamování vadného zboží se řídí obecně platnými právními normami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/>
        </w:rPr>
        <w:t>f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vratné obaly se vrací zpět prodávajícímu při dodávce zboží kupujícímu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Všechny nároky vyplývající z této smlouvy musí být uplatněny písemně dopisem, faxem či elektronickou poštou na níže uvedené kontaktní osoby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Změny této smlouvy musí být učiněny písemně ve formě dodatku ke smlouvě a dnem podpisu takového dodatku zástupci smluvních stran budou platné a účinné.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n-US"/>
        </w:rPr>
        <w:t>4.</w:t>
      </w:r>
      <w:r>
        <w:rPr>
          <w:sz w:val="20"/>
          <w:szCs w:val="20"/>
          <w:lang w:val="en-US"/>
        </w:rPr>
        <w:t xml:space="preserve"> Smluvní strany sjednávají, že pojištění </w:t>
      </w:r>
      <w:r>
        <w:rPr>
          <w:sz w:val="20"/>
          <w:szCs w:val="20"/>
        </w:rPr>
        <w:t>zboží proti škodám způsobeným manipulací se zbožím či v dopravě zboží ke kupujícímu je, až do okamžiku jeho převzetí kupujícím, věcí prodávajícíh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5 – Závěrečná ustanovení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Tato smlouva se uzavírá na dobu neurčitou. Smlouvu lze ukončit písemnou výpovědí s 3 měsíční výpovědní lhůtou počínající běžet dnem doručení výpovědi druhé smluvní straně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Smlouva nabývá platnosti dnem jejího podpisu zástupci obou smluvních stra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Smluvní strany se dohodly řešit majetkové spory vzniklé na základě nebo v souvislosti s touto dohodou s vyloučením pravomoci obecných soudů v rozhodčím řízení v souladu se zákonem 216/1994 Sb. před jediným rozhodcem určeným podle Jednacího řádu rozhodčího řízení vydaného Unií pro rozhodčí a mediační řízení ČR, a.s. IČ: 27166147 (dále jen „Unie“) a zveřejněného na internetové adrese </w:t>
      </w:r>
      <w:hyperlink r:id="rId2">
        <w:r>
          <w:rPr>
            <w:rStyle w:val="InternetLink"/>
            <w:sz w:val="20"/>
            <w:szCs w:val="20"/>
          </w:rPr>
          <w:t>www.urmr.cz</w:t>
        </w:r>
      </w:hyperlink>
      <w:r>
        <w:rPr>
          <w:sz w:val="20"/>
          <w:szCs w:val="20"/>
        </w:rPr>
        <w:t>, při čemž rozhodce bude ke dni doručení žaloby zapsán v seznamu rozhodců vedeném Unií a smluvní strany tímto výslovně pověřují Unii, aby určila podle jednacího řádu rozhodčího řízení rozhodce pro rozhodčí řízení, založené touto rozhodčí doložko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Smlouva je vypracována ve 4 vyhotoveních, z nichž 2 vyhotovení obdrží každá ze smluvních stran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Účastníci si smlouvu přečetli, s jejím obsahem souhlasí, což stvrzují svými podpisy.</w:t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dávající bezvýhradně souhlasí se zveřejněním plného znění smlouvy tak, aby tato smlouva mohla být předmětem poskytnuté informace ve smyslu zákona č. 106/1999 Sb., o svobodném přístupu k informacím, ve znění pozdějších předpisů. Zhotovitel rovněž souhlasí s uveřejněním plného znění smlouvy dle § 219 zákona č. 134/2016 Sb., o zadávání veřejných zakázek, ve znění pozdějších předpisů a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 Rychnově u Jablonce nad Nisou dne 1. 11. 202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prodávající</w:t>
        <w:tab/>
        <w:tab/>
        <w:tab/>
        <w:tab/>
        <w:tab/>
        <w:tab/>
        <w:tab/>
        <w:tab/>
        <w:tab/>
        <w:tab/>
        <w:t xml:space="preserve">          kupující</w:t>
      </w:r>
    </w:p>
    <w:sectPr>
      <w:type w:val="nextPage"/>
      <w:pgSz w:w="11906" w:h="16838"/>
      <w:pgMar w:left="624" w:right="624" w:gutter="0" w:header="0" w:top="426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m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2:00Z</dcterms:created>
  <dc:creator>Martin Herget</dc:creator>
  <dc:description/>
  <cp:keywords/>
  <dc:language>en-US</dc:language>
  <cp:lastModifiedBy>Hoffmanová Šárka</cp:lastModifiedBy>
  <cp:lastPrinted>2023-11-15T13:31:00Z</cp:lastPrinted>
  <dcterms:modified xsi:type="dcterms:W3CDTF">2023-12-08T07:12:00Z</dcterms:modified>
  <cp:revision>2</cp:revision>
  <dc:subject/>
  <dc:title/>
</cp:coreProperties>
</file>