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U - Multi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Team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vořeckého 628/8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9 00 Praha 6 Břevnov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Č: 14205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U - Mult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Team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vořeckého 628/8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9 00 Praha 6 Břevnov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Č: 14205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R - 292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listopad,              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28.11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základě provedeného průzkumu trhu č.69/2023 a Vaší cenové nabídky ze dne 24.11.2023, u Vás objednáváme opravu stěn, výměnu stávajícího zateplení a přípravné zednické práce k osazení oken v objektu SVÚ Praha na adrese Jana Černého 353, Hradec Králové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konečná cena: .148.506,- Kč včetně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0 HS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>Ing. Dagmar Jirková</dc:creator>
  <dc:description/>
  <cp:keywords/>
  <dc:language>en-US</dc:language>
  <cp:lastModifiedBy>Monika Jelínková</cp:lastModifiedBy>
  <cp:lastPrinted>2023-10-16T08:27:00Z</cp:lastPrinted>
  <dcterms:modified xsi:type="dcterms:W3CDTF">2023-12-11T12:14:00Z</dcterms:modified>
  <cp:revision>2</cp:revision>
  <dc:subject/>
  <dc:title/>
</cp:coreProperties>
</file>