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44"/>
          <w:szCs w:val="44"/>
        </w:rPr>
      </w:pPr>
      <w:r>
        <w:rPr>
          <w:rStyle w:val="Emphasis"/>
          <w:i w:val="false"/>
          <w:sz w:val="44"/>
          <w:szCs w:val="44"/>
        </w:rPr>
        <w:t>SMLOUVA O ZAPOJENÍ ŠKOLY DO DLOUHODOBÉHO PROGRAMU PRIMÁRNÍ PREVENCE</w:t>
      </w:r>
    </w:p>
    <w:p>
      <w:pPr>
        <w:pStyle w:val="Normal"/>
        <w:jc w:val="center"/>
        <w:rPr>
          <w:rStyle w:val="Emphasis"/>
          <w:i w:val="false"/>
          <w:i w:val="false"/>
          <w:iCs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>školní rok: 2023/2024</w:t>
      </w:r>
    </w:p>
    <w:p>
      <w:pPr>
        <w:pStyle w:val="Normal"/>
        <w:rPr>
          <w:rStyle w:val="Emphasis"/>
          <w:rFonts w:ascii="Cambria" w:hAnsi="Cambria" w:cs="Cambria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mluvní stran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sta integrace, o. p. 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é: Mgr. Markéta Hubínková, Di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sarykovo nám. 6, 251 01 Říča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2661903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dále jen: „poskytovatel služby“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color w:val="000000"/>
        </w:rPr>
      </w:pPr>
      <w:r>
        <w:rPr>
          <w:rFonts w:cs="Cambria" w:ascii="Cambria" w:hAnsi="Cambria"/>
          <w:b/>
          <w:sz w:val="22"/>
          <w:szCs w:val="22"/>
        </w:rPr>
        <w:t xml:space="preserve">Základní škola Mělník, </w:t>
      </w:r>
      <w:r>
        <w:rPr>
          <w:rStyle w:val="Applestylespan"/>
          <w:rFonts w:cs="Tahoma" w:ascii="Cambria" w:hAnsi="Cambria"/>
          <w:b/>
          <w:color w:val="000000"/>
        </w:rPr>
        <w:t>Jaroslava Seiferta 148, příspěvková organiza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á: Mgr. Michaela Vacková</w:t>
      </w:r>
    </w:p>
    <w:p>
      <w:pPr>
        <w:pStyle w:val="Normal"/>
        <w:rPr>
          <w:rStyle w:val="Applestylespan"/>
          <w:rFonts w:ascii="Cambria" w:hAnsi="Cambria" w:cs="Tahoma"/>
          <w:color w:val="000000"/>
          <w:sz w:val="22"/>
          <w:szCs w:val="22"/>
        </w:rPr>
      </w:pPr>
      <w:r>
        <w:rPr>
          <w:rStyle w:val="Applestylespan"/>
          <w:rFonts w:cs="Tahoma" w:ascii="Cambria" w:hAnsi="Cambria"/>
          <w:color w:val="000000"/>
          <w:sz w:val="22"/>
          <w:szCs w:val="22"/>
        </w:rPr>
        <w:t xml:space="preserve">Adresa: </w:t>
      </w:r>
      <w:r>
        <w:rPr>
          <w:rStyle w:val="Applestylespan"/>
          <w:rFonts w:cs="Tahoma" w:ascii="Cambria" w:hAnsi="Cambria"/>
          <w:color w:val="000000"/>
        </w:rPr>
        <w:t>Jaroslava Seiferta 148, 276 01 Mělník</w:t>
      </w:r>
    </w:p>
    <w:p>
      <w:pPr>
        <w:pStyle w:val="Normal"/>
        <w:rPr>
          <w:rStyle w:val="Applestylespan"/>
          <w:rFonts w:ascii="Cambria" w:hAnsi="Cambria" w:cs="Tahoma"/>
          <w:color w:val="000000"/>
          <w:sz w:val="22"/>
          <w:szCs w:val="22"/>
        </w:rPr>
      </w:pPr>
      <w:r>
        <w:rPr>
          <w:rStyle w:val="Applestylespan"/>
          <w:rFonts w:cs="Tahoma" w:ascii="Cambria" w:hAnsi="Cambria"/>
          <w:color w:val="000000"/>
          <w:sz w:val="22"/>
          <w:szCs w:val="22"/>
        </w:rPr>
        <w:t>IČO: 47011327</w:t>
      </w:r>
    </w:p>
    <w:p>
      <w:pPr>
        <w:pStyle w:val="Normal"/>
        <w:rPr/>
      </w:pPr>
      <w:r>
        <w:rPr>
          <w:rStyle w:val="Applestylespan"/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Style w:val="Applestylespan"/>
          <w:rFonts w:cs="Tahoma" w:ascii="Cambria" w:hAnsi="Cambria"/>
          <w:color w:val="000000"/>
          <w:sz w:val="22"/>
          <w:szCs w:val="22"/>
        </w:rPr>
        <w:t>(dále jen: „příjemce služby“)</w:t>
      </w:r>
    </w:p>
    <w:p>
      <w:pPr>
        <w:pStyle w:val="Normal"/>
        <w:rPr>
          <w:rStyle w:val="Applestylespan"/>
          <w:rFonts w:ascii="Cambria" w:hAnsi="Cambria" w:cs="Tahoma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uzavírají v souladu se zákonem č. 89/ 2012 Sb. občanského zákoníku a znění pozdějších předpisů tut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OUVA O ZAPOJENÍ ZÁKLADNÍ ŠKOLY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DLOUHODOBÉHO PROGRAMU PRIMÁRNÍ PREVENCE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mětem smlouvy je poskytnutí programů primární prevence pro žáky 1. – 9. třídy ZŠ (příjemce služby) za účelem snížení projevů rizikového chování žáků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robná charakteristika, rozsah, zapojené ročníky a třídy, včetně tematického zaměření jednotlivých programů, jsou nedílnou součástí přílohy č. 1 této smlouvy. 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426" w:hanging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áva a povinnosti příjemce služby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jemce služby je seznámen s obsahem programů primární prevence, které zajišťuje a realizuje poskytovatel služb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 zahájením programů primární prevence je příjemce služby povinen umožnit informační schůzku třídních učitelů zapojených tříd s metodikem prevence a lektorem programů. Příjemce služby je povinen informovat i další pracovníky školy o probíhajících programech z důvodu nenarušení průběhů jednotlivých programů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y primární prevence jsou realizovány v době školního vyučování žáků v prostorách škol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jemce služby zajistí vhodné prostory pro průběh programů v součinnosti s lektorem programů. Informuje rodiče zapojených žáků o realizaci programu primární prevence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jemce služby ustanoví kontaktní osobu pro komunikaci s lektorem a Cestou integrace, o. p. s. Pověřená kontaktní osoba školy je povinna informovat o důležitých změnách a skutečnostech, které se mohou mít vliv na realizaci programů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čast třídního učitele na programu není podmínkou, nicméně se to doporučuje (upraveno v kontraktu). Střídání učitelů na programu je kontraindikací úspěšnosti programu. Příjemce služby nese v průběhu konání programů primární prevence za žáky odpovědnost a to i o přestávkách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jemce služby je povinen informovat lektory primárních programů o případném zdravotním či jiném omezení žáků, které by mohlo ovlivnit průběh programu a výstup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jemce služby je povinen informovat žáky o přesném termínu průběhu programu v dostatečném předstihu (min. 1 týden před konáním programu)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tlivé třídy, ve kterých probíhají programy primární prevence, jsou koncipovány pro danou třídu, tedy nelze třídní kolektiv rozdělovat ani slučovat (vyjma malotřídek)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íny programů primární prevence domlouvá příjemce služby s lektorem v dostatečném předstihu. Ujednané termíny jsou oboustranně závazné. Případné změny v termínech konzultují smluvní strany v dostatečném předstihu. Pokud není nahlášena změna termínu ze strany příjemce služby nejméně 3 pracovní dny před původně stanoveným termínem, nemá poskytovatel služby povinnost tento termín nahrazovat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škeré připomínky týkající se průběhu programů a jeho realizace projednává příjemce služby s koordinátorkou programů, popř. ředitelkou Cesty integrace, o. p. s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jemce služby má právo ukončit probíhající program dlouhodobé primární prevence a odstoupit od smlouvy za předpokladu dosud vynaložených nákladů poskytovatele služby ve lhůtě 5 pracovních dnů od doručení o ukončení programů, resp. smlouvy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případě jakýchkoliv (organizačních, technických, metodických) nejasností, vzniku komplikací, či potřeby změny tématu – ihned informovat vedoucí CPP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Škola souhlasí, že CPP využívá a poskytuje statistické údaje a údaje o průběhu spolupráce se školou třetí straně (místní a vládní orgány)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Škola souhlasí s probíhajícím sociálním poradenství během přestávek či po skončení programů v daný den. Škola po vyučování zajistí nerušený prostor, kam žáci v případě potřeby mohou za lektorem přijít a konzultovat své otázky, problémy apod. Odborné sociální poradenství je anonym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Školní metodik či pověřená osoba zajišťují: 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mlouvání termínů bloků a jejich hladký průběh (spolupráce s lektory CPP)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ávání informací třídním učitelům (informování o termínech konání bloků, možnosti výběru či změny tématu, přeposílání zpráv z programu), popřípadě vedení školy.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yplnění hodnotícího dotazníků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řevzít výuku při předčasném ukončení bloku Programů DPP ze strany lektorů. Předčasné ukončení je možné:</w:t>
      </w:r>
    </w:p>
    <w:p>
      <w:pPr>
        <w:pStyle w:val="Normal"/>
        <w:numPr>
          <w:ilvl w:val="0"/>
          <w:numId w:val="28"/>
        </w:numPr>
        <w:ind w:left="851" w:hanging="360"/>
        <w:jc w:val="both"/>
        <w:rPr/>
      </w:pPr>
      <w:r>
        <w:rPr>
          <w:rFonts w:cs="Cambria" w:ascii="Cambria" w:hAnsi="Cambria"/>
          <w:sz w:val="22"/>
          <w:szCs w:val="22"/>
        </w:rPr>
        <w:t>v případě nespolupráce třídy (celkový nezájem, odmítavý postoj apod.) – závisí na posouzení lektora a třídního učitele, popřípadě školního metodika prevence.</w:t>
      </w:r>
    </w:p>
    <w:p>
      <w:pPr>
        <w:pStyle w:val="Normal"/>
        <w:numPr>
          <w:ilvl w:val="0"/>
          <w:numId w:val="28"/>
        </w:numPr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krizových situacích, jako je například ohrožení zdraví všech účastníků, živelné pohromy apo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426" w:hanging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áva a povinnosti poskytovatele služ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kytovatel služby je povinen vykonávat program primární prevence v souladu se smlouvo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ktoři jsou povinni respektovat pravidla základní školy a dodržovat standardy, metodiky a etický kodex lektorů Centra primárních programů Cesta integrace, o. p. 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ktoři jsou povinni dodržovat předem dohodnuté termíny konání programů primární prevence. V případě nutnosti změny termínu realizace programu primární prevence jsou lektoři povinni informovat minimálně 3 pracovní dny předem základní škol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ktoři jsou povinni dostavit se 15 minut před zahájením programu a konzultovat s třídním učitelem, metodikem prevence či jiným pověřeným pracovníkem školy organizaci programu.  Po skončení programu jsou lektoři v případě potřeby základní školy povinni umožnit 30 minutovou konzultaci průběhu programu třídnímu učiteli, metodikovi prevence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či jinému pověřenému pracovníkovi školy. Lektor taktéž do 5 pracovních dnů po ukončení programu zašle scanem písemnou zprávu o program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ktoři zajistí pomůcky nezbytné k realizaci programu primární preven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ktoři, ani poskytovatel služby neposkytují osobní informace o žácích zapojených do programu, pokud to nevyžaduje vážná riziková situace, která by mohla směřovat k ohrožení žáka. V případě výskytu, zjištění a projevů rizikového chování jsou lektoři CPP povinni informovat zástupce základní školy. Lektoři postupují následujícím způsob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ukončení bloku, kde k závažnému zjištění došlo, vyvolají osobní setkání s třídním učitelem, popřípadě se školním metodikem prevence či vedením ZŠ. Zde jsou tito informování o vzniklé situaci (informace předávání dle svého uvážení a odbornost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ktoři poskytují nabídku užší vzájemné spolupráce, popřípadě odkazují na jiné odborné služ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ktoři společně se školou sepisují „Zápis z mimořádné události“, kde je podrobně popsána situace, podniknuté kroky a další doporučené kroky (např. kontaktování odborných zařízení, policie apod.). Tento zápis je podepsán všemi zúčastněnými stranami a orazítkován Z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ichni pracovníci CPP pracují v souladu s Etickým kodexem CPP, podepisují Prohlášení o mlčenlivosti (Zákon č. 101/2000 Sb., O ochraně osobních údajů), respektují Listinu základních práv a svobod a uznávají a respektují autonomii školského zaří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ktoři se průběžně vzdělávají a odborně rozvíjí za účelem plnění standardů Centra primárních programů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Lektor během přestávek a po skončení programu vykonává, po domluvě se školou, odborné sociální poradenství k rizikovým jevům. Vše záleží na domluvě se školou, v jaký den, v jakém čase, na jakém místě. Žáci jsou o tomto poradenství informování od lektora během probíhajícího programu či formou informace na preventivní nástěnce škol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kytovatel služby má právo v průběhu programu a plnění této smlouvy změnit lek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trum primárních programů Cesta integrace, o. p. s. má právo ukončit probíhající programy dlouhodobé primární prevence a plnění smlouvy. Zdůvodněné rozhodnutí je konzultováno s vedením základní školy. Ukončení plnění smlouvy je možné ve lhůtě 5 pracovních dnů od doručení o ukončení programů, resp. smlouvy. V případě předčasného ukončení smlouvy poskytovatel programu vypracuje v případě zájmu školy souhrnnou závěrečnou zprávu o dosud uskutečněných programech, dále i standardní zprávy o jednotlivých uskutečněných programech. Všechny zprávy poskytne škole ve lhůtě do 10 pracovních dnů od ukončení smlouv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případě stížností ze strany příjemce služby či žáků je stížnost předána lektorovi. V případě neuspokojivého řešení je stížnost delegována na koordinátorku Centra primárních programů, popřípadě na ředitelku Cesta integrace, o. p. s. O stížnosti a postupu jejího řešení, včetně dojednaného opatření je veden písemný záznam, který je potvrzený oprávněnými zúčastněnými stranam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kytovatel služby je na žádost školy povinen po skončení programů a plnění smlouvy zaslat škole závěrečnou zprávu o činnosti Centra primárních programů Cesty integrace, o. p. s. a to nejdéle do 60 dnů od ukončení smlouvy. Toto je nutné domluvit si s lektorem předem před zahájením programů. V ostatních případech se zpracovávají standardní zprávy o jednotlivých uskutečněných programe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ktoři primární prevence si vyhrazují právo v případě potřeby přizpůsobit plánovaný program bloku v zájmu změn a potřeb daného třídního kolektivu, v případě problematiky týkající se vztahů mezi žáky a pedagogy. Lektoři předají informace vedení školy a třídnímu učiteli, do této situace více nezasahují, pokud se škola nevyjádří jina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Na konci školního roku požádají lektoři primární prevence třídního učitele a školního metodika prevence o vyplnění dotazníku, ve kterém zhodnotí realizované aktivity na škole v rámci programu primární preven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426" w:hanging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tební podmínky</w:t>
      </w:r>
    </w:p>
    <w:p>
      <w:pPr>
        <w:pStyle w:val="Odstavecseseznamem1"/>
        <w:numPr>
          <w:ilvl w:val="0"/>
          <w:numId w:val="29"/>
        </w:numPr>
        <w:ind w:left="42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nanční příspěvek ve výši </w:t>
      </w:r>
      <w:r>
        <w:rPr>
          <w:rFonts w:cs="Cambria" w:ascii="Cambria" w:hAnsi="Cambria"/>
          <w:b/>
          <w:sz w:val="22"/>
          <w:szCs w:val="22"/>
        </w:rPr>
        <w:t>63 800 Kč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slovy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i/>
          <w:sz w:val="22"/>
          <w:szCs w:val="22"/>
        </w:rPr>
        <w:t>šedesát tři tisíc osm set korun</w:t>
      </w:r>
      <w:r>
        <w:rPr>
          <w:rFonts w:cs="Cambria" w:ascii="Cambria" w:hAnsi="Cambria"/>
          <w:sz w:val="22"/>
          <w:szCs w:val="22"/>
        </w:rPr>
        <w:t>) za</w:t>
      </w:r>
      <w:r>
        <w:rPr>
          <w:rFonts w:cs="Cambria" w:ascii="Cambria" w:hAnsi="Cambria"/>
          <w:b/>
          <w:sz w:val="22"/>
          <w:szCs w:val="22"/>
        </w:rPr>
        <w:t xml:space="preserve">  38 uskutečněných programů + cestovné 3000 Kč, </w:t>
      </w:r>
      <w:r>
        <w:rPr>
          <w:rFonts w:cs="Cambria" w:ascii="Cambria" w:hAnsi="Cambria"/>
          <w:sz w:val="22"/>
          <w:szCs w:val="22"/>
        </w:rPr>
        <w:t>je splatný na základě obdržené faktury se splatností 14 dnů, kterou příjemce služby od poskytovatele služby obdrží do 6. 12.  2023.</w:t>
      </w:r>
    </w:p>
    <w:p>
      <w:pPr>
        <w:pStyle w:val="Odstavecseseznamem1"/>
        <w:numPr>
          <w:ilvl w:val="0"/>
          <w:numId w:val="29"/>
        </w:numPr>
        <w:ind w:left="426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robná cenová rekapitulace jednotlivých programů primární prevence, včetně harmonogramu, je nedílnou součástí přílohy č. 1 této smlouvy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426" w:hanging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chrana osobních údajů</w:t>
      </w:r>
    </w:p>
    <w:p>
      <w:pPr>
        <w:pStyle w:val="Odstavecseseznamem"/>
        <w:widowControl w:val="false"/>
        <w:numPr>
          <w:ilvl w:val="0"/>
          <w:numId w:val="30"/>
        </w:numPr>
        <w:autoSpaceDE w:val="false"/>
        <w:spacing w:lineRule="atLeast" w:line="240" w:before="0" w:after="200"/>
        <w:ind w:left="567" w:hanging="425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jednavatel (škola) uděluje souhlas se zpracováním osobních údajů nezletilých a to na dobu zapojení v projektu a s navýšením o povinnou lhůtu 10 let archivace dokumentů vztahujících se k projektu. Objednavatel prohlašuje, že osobní údaje spravuje v souladu s GDPR.</w:t>
      </w:r>
    </w:p>
    <w:p>
      <w:pPr>
        <w:pStyle w:val="Odstavecseseznamem"/>
        <w:widowControl w:val="false"/>
        <w:numPr>
          <w:ilvl w:val="0"/>
          <w:numId w:val="30"/>
        </w:numPr>
        <w:autoSpaceDE w:val="false"/>
        <w:spacing w:lineRule="atLeast" w:line="240" w:before="0" w:after="200"/>
        <w:ind w:left="567" w:hanging="425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sta integrace se zavazuje zabezpečit zpracování osobních údajů a dodržovat přiměřená organizační i technická opatření tak, aby nemohlo dojít k ohrožení osobních údajů. Cesta integrace nevyžaduje o dětech jména ani žádné citlivé údaje. Bude pracovat pouze s počty žáků ve třídě. </w:t>
      </w:r>
    </w:p>
    <w:p>
      <w:pPr>
        <w:pStyle w:val="Odstavecseseznamem"/>
        <w:widowControl w:val="false"/>
        <w:numPr>
          <w:ilvl w:val="0"/>
          <w:numId w:val="30"/>
        </w:numPr>
        <w:autoSpaceDE w:val="false"/>
        <w:spacing w:lineRule="atLeast" w:line="240" w:before="0" w:after="200"/>
        <w:ind w:left="567" w:hanging="425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sta integrace si vyhrazuje právo pořizovat fotodokumentaci z činnosti a její předání poskytovateli dotace či právo případného zveřejnění na webových stránkách a dokumentech CI, v regionálním tisku, facebooku CI, pro statistické, marketingové a obchodní účely CI.</w:t>
      </w:r>
    </w:p>
    <w:p>
      <w:pPr>
        <w:pStyle w:val="Normal"/>
        <w:numPr>
          <w:ilvl w:val="0"/>
          <w:numId w:val="22"/>
        </w:numPr>
        <w:ind w:left="426" w:hanging="7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23"/>
        </w:numPr>
        <w:ind w:left="42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ě smluvní strany se zavazují vzájemně si poskytovat veškerou součinnost, potřebnou pro plnění závazků obsažených v této smlouvě a její příloh č. 1 a 2. </w:t>
      </w:r>
    </w:p>
    <w:p>
      <w:pPr>
        <w:pStyle w:val="Normal"/>
        <w:numPr>
          <w:ilvl w:val="0"/>
          <w:numId w:val="23"/>
        </w:numPr>
        <w:ind w:left="42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ušení povinností příjemce služby či poskytovatele služby je důvodem pro odstoupení od smlouvy. Odstoupení od smlouvy nabývá účinnosti dnem následujícím po dni doručení písemného oznámení odstoupení druhé smluvní straně.</w:t>
      </w:r>
    </w:p>
    <w:p>
      <w:pPr>
        <w:pStyle w:val="Normal"/>
        <w:numPr>
          <w:ilvl w:val="0"/>
          <w:numId w:val="23"/>
        </w:numPr>
        <w:ind w:left="42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uvní strany svými podpisy prohlašují, že byly podrobně seznámeny s obsahem smlouvy a s jejím zněním souhlasí. </w:t>
      </w:r>
    </w:p>
    <w:p>
      <w:pPr>
        <w:pStyle w:val="Normal"/>
        <w:numPr>
          <w:ilvl w:val="0"/>
          <w:numId w:val="23"/>
        </w:numPr>
        <w:ind w:left="42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ouva nabývá platnosti a účinnosti dnem podpisu obou smluvních stran.</w:t>
      </w:r>
    </w:p>
    <w:p>
      <w:pPr>
        <w:pStyle w:val="Normal"/>
        <w:numPr>
          <w:ilvl w:val="0"/>
          <w:numId w:val="23"/>
        </w:numPr>
        <w:ind w:left="42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mlouva se vyhotovuje ve dvou stejnopisech, z nichž každá ze smluvních stran má po jednom paré. </w:t>
      </w:r>
    </w:p>
    <w:p>
      <w:pPr>
        <w:pStyle w:val="Normal"/>
        <w:ind w:left="42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Mělníku dne 14. 11. 2023</w:t>
      </w:r>
    </w:p>
    <w:p>
      <w:pPr>
        <w:pStyle w:val="Normal"/>
        <w:ind w:left="42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</w:t>
        <w:tab/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ind w:left="709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íjemce služby</w:t>
        <w:tab/>
        <w:t>poskytovatel služb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íloha č. 1 </w:t>
      </w:r>
      <w:r>
        <w:rPr>
          <w:rFonts w:cs="Cambria" w:ascii="Cambria" w:hAnsi="Cambria"/>
          <w:b/>
          <w:color w:val="000000"/>
          <w:sz w:val="22"/>
          <w:szCs w:val="22"/>
        </w:rPr>
        <w:t>Podrobná charakteristika, rozsah, zapojené ročníky a třídy, včetně tematického zaměření jednotlivých programů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Charakteristika a cíle programů dlouhodobé primární prevence</w:t>
      </w:r>
    </w:p>
    <w:p>
      <w:pPr>
        <w:pStyle w:val="Normlnweb"/>
        <w:spacing w:before="0" w:after="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y primární prevence mají za cíl podporu zdravého životního stylu a hodnot, napomáhají lepší kooperaci vztahu ve skupině a lepšímu vzájemnému poznání mezi žáky v rámci jedné třídy. Při interaktivních a skupinových hrách žáci mají možnost přehrát si různé situace, se kterými budou v běžném životě konfrontováni, a naučit se hledat pro ně řešení bez pomocí drog nebo jiných negativních úniků. A dále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cházet problémům spojeným s užíváním návykových látek u osob, které dosud nejsou s drogou v kontaktu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at cílové skupině znalosti, dovednosti a postoje podporující zdravý životní styl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orovat cílovou skupinu v tom, aby tyto znalosti, dovednosti a postoje dokázala uplatnit ve svém chování nejen v době realizace programu, ale i v budoucnosti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známit s možnostmi řešení obtížných situací včetně možností, kam se obrátit v případě problému, podporovat protidrogové postoje a normy, nabízet zdravé alternativy trávení volného času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rozvíjet sociální dovednosti- navazování zdravých vztahů, schopnost čelit sociálnímu tlaku, dovednost rozhodovat se samostatně, efektivně řešit konflikty apod.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15"/>
        <w:gridCol w:w="1220"/>
        <w:gridCol w:w="3119"/>
        <w:gridCol w:w="1276"/>
      </w:tblGrid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ří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čet programů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čet žáků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kontaktní osoba škol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gr. Šárka Strá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00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lkem program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8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gramů</w:t>
              <w:tab/>
              <w:t>9600,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 800 Kč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stovn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00 Kč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lková ce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jc w:val="center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3 800 Kč</w:t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ematické zaměření programů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třídy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je třída a já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flikty řešíme v klidu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třídy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je třída a já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en na všechny, všichni za jednoho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třídy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bepoznání, nastavení pravidel</w:t>
      </w:r>
    </w:p>
    <w:p>
      <w:pPr>
        <w:pStyle w:val="Normal"/>
        <w:numPr>
          <w:ilvl w:val="0"/>
          <w:numId w:val="2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unikace, odpovědnost, umět se dohodnout, aktivní trávení volného času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třídy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še třída a moje role v ní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avovací návyky, denní režim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třídy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iné závislosti – energy drinky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pečně po virtuálním světě, prevence netolismu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třídy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voj osobnosti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pečný internet – kyberšikana, netolismus, sdělovací prostředky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 třídy</w:t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ravé životní hodnoty a vztahy ve třídě</w:t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zikové sporty, rizikové trávení volného času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 třídy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ravé životní hodnoty, hranice, pravidla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xualita, partnerství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9. třídy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ál krásy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ávní povědomí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asový harmonogram</w:t>
      </w:r>
    </w:p>
    <w:p>
      <w:pPr>
        <w:pStyle w:val="Odstavecseseznamem"/>
        <w:numPr>
          <w:ilvl w:val="0"/>
          <w:numId w:val="25"/>
        </w:numPr>
        <w:spacing w:lineRule="auto" w:line="256" w:before="0" w:after="160"/>
        <w:contextualSpacing/>
        <w:rPr/>
      </w:pPr>
      <w:r>
        <w:rPr>
          <w:rFonts w:cs="Cambria" w:ascii="Cambria" w:hAnsi="Cambria"/>
          <w:sz w:val="22"/>
          <w:szCs w:val="22"/>
        </w:rPr>
        <w:t xml:space="preserve">setkání: 14., 15., 21., 24., 28. listopad, 5., 6. prosinec </w:t>
      </w:r>
    </w:p>
    <w:p>
      <w:pPr>
        <w:pStyle w:val="Odstavecseseznamem"/>
        <w:numPr>
          <w:ilvl w:val="0"/>
          <w:numId w:val="25"/>
        </w:numPr>
        <w:spacing w:lineRule="auto" w:line="256" w:before="0" w:after="160"/>
        <w:contextualSpacing/>
        <w:rPr/>
      </w:pPr>
      <w:r>
        <w:rPr>
          <w:rFonts w:cs="Cambria" w:ascii="Cambria" w:hAnsi="Cambria"/>
          <w:sz w:val="22"/>
          <w:szCs w:val="22"/>
        </w:rPr>
        <w:t>setkání: 23. - 26. leden a 6. - 9. únor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Style w:val="ZhlavChar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ntakty na styčné osoby školy (mobil, e-mail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Školní metodik prevence: Mgr. Šárka Stránská</w:t>
      </w:r>
    </w:p>
    <w:p>
      <w:pPr>
        <w:pStyle w:val="Odstavecseseznamem"/>
        <w:numPr>
          <w:ilvl w:val="0"/>
          <w:numId w:val="15"/>
        </w:numPr>
        <w:rPr/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sarka.stranska@post.cz</w:t>
        </w:r>
      </w:hyperlink>
      <w:r>
        <w:rPr>
          <w:rFonts w:cs="Cambria" w:ascii="Cambria" w:hAnsi="Cambria"/>
          <w:sz w:val="22"/>
          <w:szCs w:val="22"/>
        </w:rPr>
        <w:t>, 732 425 90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ntakt na hlavního lektora CP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g. Viktorie Ryčlová, DiS.</w:t>
      </w:r>
    </w:p>
    <w:p>
      <w:pPr>
        <w:pStyle w:val="Normal"/>
        <w:numPr>
          <w:ilvl w:val="0"/>
          <w:numId w:val="21"/>
        </w:numPr>
        <w:rPr>
          <w:rStyle w:val="ZhlavChar"/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Viktorie.ryclova@cestaintegrace.cz</w:t>
        </w:r>
      </w:hyperlink>
      <w:r>
        <w:rPr>
          <w:rFonts w:cs="Cambria" w:ascii="Cambria" w:hAnsi="Cambria"/>
          <w:sz w:val="22"/>
          <w:szCs w:val="22"/>
        </w:rPr>
        <w:t>, 723 234993</w:t>
      </w:r>
    </w:p>
    <w:p>
      <w:pPr>
        <w:pStyle w:val="Normal"/>
        <w:rPr>
          <w:rStyle w:val="ZhlavChar"/>
          <w:rFonts w:ascii="Cambria" w:hAnsi="Cambria" w:cs="Cambria"/>
          <w:sz w:val="22"/>
          <w:szCs w:val="22"/>
        </w:rPr>
      </w:pPr>
      <w:r>
        <w:rPr>
          <w:rStyle w:val="ZhlavChar"/>
          <w:i/>
          <w:sz w:val="40"/>
          <w:szCs w:val="40"/>
        </w:rPr>
        <w:t>Kontrakt</w:t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/>
          <w:i/>
          <w:sz w:val="40"/>
          <w:szCs w:val="40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Style w:val="ZhlavChar"/>
          <w:sz w:val="28"/>
          <w:szCs w:val="28"/>
        </w:rPr>
        <w:t>Cíle programu primární prevence:</w:t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ab/>
        <w:t xml:space="preserve">Cílem programu je předejít vlivům společensky nežádoucích jevů na cílovou skupinu. Mezi tyto jevy řadíme především: negativistmus, záškoláctví, šikanu, kyberšikanu, závislostní chování, rizikové formy sebeprosazení, sebepoškozování, rasismus a xenofobii, projevy násilí a agrese, pornografii a prostituci. </w:t>
      </w:r>
    </w:p>
    <w:p>
      <w:pPr>
        <w:pStyle w:val="Normal"/>
        <w:ind w:firstLine="708"/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 xml:space="preserve">Programy primární prevence usilují o to, aby cílová skupina získala znalosti, dovednosti a postoje podporující zdravý životní styl a aby tyto nástroje dokázala uplatnit ve svém chování nejen v době realizace programu, ale i v budoucnosti. Specifickou primární prevenci chápeme jako proces vedoucí ke zdravým životním postojům. Děti, mládež, pedagogy a školu vnímáme jako klienty uvnitř systému vztahů v prostředí školy. Škola jako instituce je pro nás partnerem při naplňování cílů primárně preventivních programů. Tyto programy nezastupují výchovně-vzdělávací procesy školy, naopak podporují a doplňují jejich fungování. Základem naší spolupráce s klientem je otevřená komunikace, dlouhodobost, srozumitelnost, pružnost, důvěryhodnost a spoluodpovědnost. Snažíme se ve škole spoluutvářet prostředí, které podporuje otevřené sdělování názorů, diskusi a prožitek. </w:t>
      </w:r>
    </w:p>
    <w:p>
      <w:pPr>
        <w:pStyle w:val="Normal"/>
        <w:ind w:firstLine="708"/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Pracujeme formou komunitního kruhu společně s konceptem zážitku a zkušenosti, který podporuje procesy vedoucí ke zdravým životním postojům. Komunitní kruh je vhodný pro rozvoj vztahů mezi žáky i žáky a učitelem, vytváření soudržnosti, pocitu sounáležitosti a přijetí pro každého žáka, rozvoj emocionality, vytváření bezpečného klimatu třídy a pocitu bezpečí u každého žáka. Vždy platí možnost odmítnutí aktivity. Pozitivní vazby v kolektivu přináší možnost zažít společně pocit úspěchu a zvládnout případný neúspěch, podporují rozvoj jednotlivců uvnitř skupiny. Zpětnou vazbou a vlastní reflexí aktuálního dění ve skupině můžeme druhé podpořit, sdělit jim svůj názor a tím také pomoci k vyřešení nastalé situace, je zde místo pro naše pocity a názory.</w:t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Style w:val="ZhlavChar"/>
          <w:sz w:val="28"/>
          <w:szCs w:val="28"/>
        </w:rPr>
        <w:t>Hlavním obsahem kontraktu je vydefinování postupů a forem:</w:t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1. co je obsahem, smyslem a formou práce v realizovaných aktivitách primární prevence:</w:t>
      </w:r>
    </w:p>
    <w:p>
      <w:pPr>
        <w:pStyle w:val="Odstavecseseznamem"/>
        <w:numPr>
          <w:ilvl w:val="0"/>
          <w:numId w:val="19"/>
        </w:numPr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 xml:space="preserve">Program primární prevence v rozsahu dvou setkání, 2 vyučovacích hodin pro každé setkání, včetně konzultace s pedagogem před a po bloku primární prevence. </w:t>
      </w:r>
    </w:p>
    <w:p>
      <w:pPr>
        <w:pStyle w:val="Odstavecseseznamem"/>
        <w:numPr>
          <w:ilvl w:val="0"/>
          <w:numId w:val="19"/>
        </w:numPr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Celkový počet realizovaných programů je 38. Třídní učitel je přítomen u výše uvedených aktivit, nebo dle dohody s lektorem.</w:t>
      </w:r>
    </w:p>
    <w:p>
      <w:pPr>
        <w:pStyle w:val="Odstavecseseznamem"/>
        <w:numPr>
          <w:ilvl w:val="0"/>
          <w:numId w:val="19"/>
        </w:numPr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Třídní učitelé budou seznámeni s výše uvedenými činnostmi vedením školy popřípadě na první konzultaci před programem lektorem primární prevence, pokud tak škola neučiní.</w:t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2. co obsahují výstupy z realizovaných aktivit primární prevence:</w:t>
      </w:r>
    </w:p>
    <w:p>
      <w:pPr>
        <w:pStyle w:val="Odstavecseseznamem"/>
        <w:numPr>
          <w:ilvl w:val="0"/>
          <w:numId w:val="4"/>
        </w:numPr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Zápis z bloku primární prevence, který obsahuje: popis průběhu, realizované aktivity a krátké doporučení pro práci se školní třídou, případně záznam o mimořádné situaci. Scany jsou průběžně zasílány škole.</w:t>
      </w:r>
    </w:p>
    <w:p>
      <w:pPr>
        <w:pStyle w:val="Odstavecseseznamem"/>
        <w:numPr>
          <w:ilvl w:val="0"/>
          <w:numId w:val="4"/>
        </w:numPr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V případě vzniku mimořádné situace při realizaci bloku primární prevence je informován ředitel školy, výchovný poradce a třídní učitel</w:t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3. kdy a kde se sejde poskytovatel a třídní učitel před realizací bloku primární prevence:</w:t>
      </w:r>
    </w:p>
    <w:p>
      <w:pPr>
        <w:pStyle w:val="Odstavecseseznamem"/>
        <w:numPr>
          <w:ilvl w:val="0"/>
          <w:numId w:val="16"/>
        </w:numPr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Konzultace s pedagogem začíná vždy 15 minut před započetím bloku se třídou</w:t>
      </w:r>
    </w:p>
    <w:p>
      <w:pPr>
        <w:pStyle w:val="Odstavecseseznamem"/>
        <w:numPr>
          <w:ilvl w:val="0"/>
          <w:numId w:val="16"/>
        </w:numPr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Závěrečná konzultace proběhne vždy po bloku primární prevence.</w:t>
      </w:r>
    </w:p>
    <w:p>
      <w:pPr>
        <w:pStyle w:val="Odstavecseseznamem"/>
        <w:numPr>
          <w:ilvl w:val="0"/>
          <w:numId w:val="16"/>
        </w:numPr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Organizaci harmonogramu bloků primární prevence zajišťuje odpovědná osoba ve škole.</w:t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Style w:val="ZhlavChar"/>
          <w:rFonts w:cs="Cambria" w:ascii="Cambria" w:hAnsi="Cambria"/>
          <w:sz w:val="22"/>
          <w:szCs w:val="22"/>
        </w:rPr>
        <w:t>4. formy návazné péče o žáky a školní třídy, případně o pedagogy a způsob předávní informací o nich:</w:t>
      </w:r>
    </w:p>
    <w:p>
      <w:pPr>
        <w:pStyle w:val="Normal"/>
        <w:numPr>
          <w:ilvl w:val="0"/>
          <w:numId w:val="18"/>
        </w:numPr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V případě události, která vyžaduje návaznou péči o žáky a školní třídy, případně o pedagogy je poskytovatel informován o průběhu dalšího postupu.</w:t>
      </w:r>
    </w:p>
    <w:p>
      <w:pPr>
        <w:pStyle w:val="Odstavecseseznamem"/>
        <w:numPr>
          <w:ilvl w:val="0"/>
          <w:numId w:val="18"/>
        </w:numPr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Pokud žák oznámí skutečnost podléhající oznamovací povinnosti, sdělí lektoři tuto skutečnost bezodkladně škole, dále postupují ve znění zákona č. 40/2009 Sb. a zákona č. 359/1999 Sb.</w:t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5. postup řešení stížností:</w:t>
      </w:r>
    </w:p>
    <w:p>
      <w:pPr>
        <w:pStyle w:val="Odstavecseseznamem"/>
        <w:numPr>
          <w:ilvl w:val="0"/>
          <w:numId w:val="6"/>
        </w:numPr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Třídní učitelé budou seznámeni s možností stížností a postupem jejich řešení na informativní schůzce s vedením školy.</w:t>
      </w:r>
    </w:p>
    <w:p>
      <w:pPr>
        <w:pStyle w:val="Odstavecseseznamem"/>
        <w:numPr>
          <w:ilvl w:val="0"/>
          <w:numId w:val="6"/>
        </w:numPr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Stížnosti na realizaci aktivit jsou realizovány bez zbytečného odkladu v přítomnosti ředitele školy a stěžovatele a poskytovatele, nejlépe po realizovaném bloku primární prevence.</w:t>
      </w:r>
    </w:p>
    <w:p>
      <w:pPr>
        <w:pStyle w:val="Odstavecseseznamem"/>
        <w:numPr>
          <w:ilvl w:val="0"/>
          <w:numId w:val="6"/>
        </w:numPr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 xml:space="preserve">Žáci jsou informováni o možnosti podat stížnost na začátku první programu v daném školním roce, popřípadě v průběhu spolupráce pokud to situace vyžaduje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6. podmínky ukončení bloku v případě hrubé nekázně, porušení podmínek smlouvy a kdo a kdy bude o této skutečnost i informován:</w:t>
      </w:r>
    </w:p>
    <w:p>
      <w:pPr>
        <w:pStyle w:val="Odstavecseseznamem"/>
        <w:numPr>
          <w:ilvl w:val="0"/>
          <w:numId w:val="10"/>
        </w:numPr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Výchovný poradce a vedení školy budou neprodleně informováni.</w:t>
      </w:r>
    </w:p>
    <w:p>
      <w:pPr>
        <w:pStyle w:val="Odstavecseseznamem"/>
        <w:numPr>
          <w:ilvl w:val="0"/>
          <w:numId w:val="10"/>
        </w:numPr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Třídní učitelé budou seznámeni s výše uvedenými činnostmi.</w:t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7. postup informování rodičů o realizovaných aktivitách primární prevence ve škole:</w:t>
      </w:r>
    </w:p>
    <w:p>
      <w:pPr>
        <w:pStyle w:val="Odstavecseseznamem"/>
        <w:numPr>
          <w:ilvl w:val="0"/>
          <w:numId w:val="17"/>
        </w:numPr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 xml:space="preserve">Zástupce školy bude informovat rodiče žáků na třídních schůzkách o průběhu dlouhodobé primární prevence </w:t>
      </w:r>
    </w:p>
    <w:p>
      <w:pPr>
        <w:pStyle w:val="Odstavecseseznamem"/>
        <w:numPr>
          <w:ilvl w:val="0"/>
          <w:numId w:val="17"/>
        </w:numPr>
        <w:jc w:val="both"/>
        <w:rPr>
          <w:rStyle w:val="ZhlavChar"/>
          <w:rFonts w:ascii="Cambria" w:hAnsi="Cambria" w:cs="Cambria"/>
          <w:iCs/>
          <w:sz w:val="22"/>
          <w:szCs w:val="22"/>
        </w:rPr>
      </w:pPr>
      <w:r>
        <w:rPr>
          <w:rStyle w:val="ZhlavChar"/>
          <w:rFonts w:cs="Cambria" w:ascii="Cambria" w:hAnsi="Cambria"/>
          <w:sz w:val="22"/>
          <w:szCs w:val="22"/>
        </w:rPr>
        <w:t>Zástupce školy doporučí rodičům doptávat se žáků na témata rizikového chování, která jsou spojená s obsahem bloků primární prevence.</w:t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rStyle w:val="ZhlavChar"/>
          <w:rFonts w:ascii="Cambria" w:hAnsi="Cambria" w:cs="Cambria"/>
          <w:iCs/>
          <w:sz w:val="22"/>
          <w:szCs w:val="22"/>
        </w:rPr>
      </w:pPr>
      <w:r>
        <w:rPr/>
      </w:r>
    </w:p>
    <w:p>
      <w:pPr>
        <w:pStyle w:val="Normal"/>
        <w:rPr>
          <w:rStyle w:val="ZhlavChar"/>
          <w:rFonts w:ascii="Cambria" w:hAnsi="Cambria" w:cs="Cambria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rStyle w:val="Emphasis"/>
          <w:i w:val="false"/>
          <w:i w:val="false"/>
          <w:sz w:val="40"/>
          <w:szCs w:val="4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02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44265</wp:posOffset>
              </wp:positionH>
              <wp:positionV relativeFrom="paragraph">
                <wp:posOffset>86995</wp:posOffset>
              </wp:positionV>
              <wp:extent cx="205105" cy="14033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 xml:space="preserve"> -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05pt;mso-wrap-distance-left:0pt;mso-wrap-distance-right:0pt;mso-wrap-distance-top:0pt;mso-wrap-distance-bottom:0pt;margin-top:6.8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t xml:space="preserve"> - -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85420</wp:posOffset>
          </wp:positionH>
          <wp:positionV relativeFrom="paragraph">
            <wp:posOffset>-78740</wp:posOffset>
          </wp:positionV>
          <wp:extent cx="229616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72665</wp:posOffset>
              </wp:positionH>
              <wp:positionV relativeFrom="paragraph">
                <wp:posOffset>78740</wp:posOffset>
              </wp:positionV>
              <wp:extent cx="2252980" cy="5994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980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Masarykovo nám. 6/17, 251 01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Říčan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Obecně prospěšná společnos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IČO: 26619032, datová schránka: rej83sj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pt;height:47.2pt;mso-wrap-distance-left:9.05pt;mso-wrap-distance-right:9.05pt;mso-wrap-distance-top:0pt;mso-wrap-distance-bottom:0pt;margin-top:6.2pt;mso-position-vertical-relative:text;margin-left:17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Masarykovo nám. 6/17, 251 01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Říčany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Obecně prospěšná společnost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IČO: 26619032, datová schránka: rej83sj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473575</wp:posOffset>
              </wp:positionH>
              <wp:positionV relativeFrom="paragraph">
                <wp:posOffset>78740</wp:posOffset>
              </wp:positionV>
              <wp:extent cx="2760345" cy="599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20"/>
                            </w:rPr>
                            <w:t>tel.: 774 780 540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20"/>
                            </w:rPr>
                            <w:t>email: skoly@cestaintegrace.cz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20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  <w:u w:val="none"/>
                              </w:rPr>
                              <w:t>www.cestaintegrace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47.2pt;mso-wrap-distance-left:9.05pt;mso-wrap-distance-right:9.05pt;mso-wrap-distance-top:0pt;mso-wrap-distance-bottom:0pt;margin-top:6.2pt;mso-position-vertical-relative:text;margin-left:3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20"/>
                      </w:rPr>
                      <w:t>tel.: 774 780 540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20"/>
                      </w:rPr>
                      <w:t>email: skoly@cestaintegrace.cz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20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20"/>
                          <w:u w:val="none"/>
                        </w:rPr>
                        <w:t>www.cestaintegrace.cz</w:t>
                      </w:r>
                    </w:hyperlink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72665</wp:posOffset>
              </wp:positionH>
              <wp:positionV relativeFrom="paragraph">
                <wp:posOffset>-271780</wp:posOffset>
              </wp:positionV>
              <wp:extent cx="3716020" cy="417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020" cy="41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CENTRUM PRIMÁRNÍCH PROGRAMŮ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pt;height:32.85pt;mso-wrap-distance-left:9.05pt;mso-wrap-distance-right:9.05pt;mso-wrap-distance-top:0pt;mso-wrap-distance-bottom:0pt;margin-top:-21.4pt;mso-position-vertical-relative:text;margin-left:17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CENTRUM PRIMÁRNÍCH PROGRAMŮ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Cambria" w:hAnsi="Cambria" w:cs="Cambria" w:hint="default"/>
        <w:b/>
      </w:rPr>
    </w:lvl>
    <w:lvl w:ilvl="3">
      <w:start w:val="9"/>
      <w:numFmt w:val="bullet"/>
      <w:lvlText w:val="•"/>
      <w:lvlJc w:val="left"/>
      <w:pPr>
        <w:tabs>
          <w:tab w:val="num" w:pos="0"/>
        </w:tabs>
        <w:ind w:left="3228" w:hanging="708"/>
      </w:pPr>
      <w:rPr>
        <w:rFonts w:ascii="Cambria" w:hAnsi="Cambria" w:cs="Cambria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ambria" w:hAnsi="Cambria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mbria" w:hAnsi="Cambria" w:eastAsia="Times New Roman" w:cs="Times New Roman"/>
      <w:b/>
    </w:rPr>
  </w:style>
  <w:style w:type="character" w:styleId="WW8Num29z3">
    <w:name w:val="WW8Num29z3"/>
    <w:qFormat/>
    <w:rPr>
      <w:rFonts w:ascii="Cambria" w:hAnsi="Cambria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Cambria" w:hAnsi="Cambria" w:eastAsia="Times New Roman" w:cs="Times New Roman"/>
      <w:b/>
    </w:rPr>
  </w:style>
  <w:style w:type="character" w:styleId="WW8Num40z3">
    <w:name w:val="WW8Num40z3"/>
    <w:qFormat/>
    <w:rPr>
      <w:rFonts w:ascii="Cambria" w:hAnsi="Cambria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stranska@post.cz" TargetMode="External"/><Relationship Id="rId3" Type="http://schemas.openxmlformats.org/officeDocument/2006/relationships/hyperlink" Target="mailto:Viktorie.ryclova@cestaintegra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staintegrace.cz/" TargetMode="External"/><Relationship Id="rId3" Type="http://schemas.openxmlformats.org/officeDocument/2006/relationships/hyperlink" Target="http://www.cestaintegra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23:00Z</dcterms:created>
  <dc:creator>Petra Nyklova</dc:creator>
  <dc:description/>
  <cp:keywords/>
  <dc:language>en-US</dc:language>
  <cp:lastModifiedBy>Šárka</cp:lastModifiedBy>
  <cp:lastPrinted>2018-12-03T10:04:00Z</cp:lastPrinted>
  <dcterms:modified xsi:type="dcterms:W3CDTF">2023-09-27T18:29:00Z</dcterms:modified>
  <cp:revision>3</cp:revision>
  <dc:subject/>
  <dc:title/>
</cp:coreProperties>
</file>