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68, 501 01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 Moravia s.r.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ckého 1135/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 01 Nový Jičí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23.06.2017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2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Objednáváme u V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školní židle LIMA obj.č. 1510, kovová konstrukce barva RAL 5015         16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cena 2 521,-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školní židle LIMA obj.č.1510, kovová konstrukce barva RAL 1018          16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cena 2521,-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židle Multip výškově nastavitelná obj. č. 1350-5, barva kovové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nstrukce RAL 1018   (cena 1318,- s DHP)                                                  15 ks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- kancelářská židle DIANA bez područek, obj. č. AL-Dian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arva potahové látky D 2 (cena 2 182,-)                                                            1 k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3:00Z</dcterms:created>
  <dc:creator>Sterdni Odborna Skola</dc:creator>
  <dc:description/>
  <cp:keywords/>
  <dc:language>en-US</dc:language>
  <cp:lastModifiedBy>Monika Novotná</cp:lastModifiedBy>
  <cp:lastPrinted>2017-06-23T09:51:00Z</cp:lastPrinted>
  <dcterms:modified xsi:type="dcterms:W3CDTF">2017-06-26T09:47:00Z</dcterms:modified>
  <cp:revision>5</cp:revision>
  <dc:subject/>
  <dc:title>Střední odborná škola veterinární Hradec Králové-Kukleny</dc:title>
</cp:coreProperties>
</file>