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pacing w:lineRule="auto" w:line="240" w:before="0" w:after="0"/>
              <w:rPr/>
            </w:pPr>
            <w:r>
              <w:rPr/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ynčice nad Moravou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9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5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8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7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6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6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9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1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 12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217,8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 09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 937,6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90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00,4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1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5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7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7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,0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6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49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58,5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 6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037,8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8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8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8 64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 273,3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opřivná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3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7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11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,8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1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8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1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48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33,1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0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68,7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5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0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0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8,6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8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,3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30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69,0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8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2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6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,2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3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4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 814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536,2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užná u Hanušovic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8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0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1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1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4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84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,3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tůčník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9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2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4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8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7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2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5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7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6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2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3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5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49,4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5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9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8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8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 359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05,3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rameny u Žárové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6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7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8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2,6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1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5,5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9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 5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024,1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4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1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1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 30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78,0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2 906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 422,38 K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 4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80" w:footer="85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8"/>
            <w:gridCol w:w="1413"/>
            <w:gridCol w:w="100"/>
            <w:gridCol w:w="2293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8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7" w:type="dxa"/>
                <w:gridSpan w:val="8"/>
                <w:tcBorders/>
              </w:tcPr>
              <w:tbl>
                <w:tblPr>
                  <w:tblW w:w="949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7"/>
                </w:tblGrid>
                <w:tr>
                  <w:trPr>
                    <w:trHeight w:val="262" w:hRule="atLeast"/>
                  </w:trPr>
                  <w:tc>
                    <w:tcPr>
                      <w:tcW w:w="949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Výpočet pachtu k dodatku č.  pachtovní smlouvy č. 100N23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tbl>
                <w:tblPr>
                  <w:tblW w:w="229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3"/>
                </w:tblGrid>
                <w:tr>
                  <w:trPr>
                    <w:trHeight w:val="262" w:hRule="atLeast"/>
                  </w:trPr>
                  <w:tc>
                    <w:tcPr>
                      <w:tcW w:w="229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0.11.202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8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4:00Z</dcterms:created>
  <dc:creator>Barvínková Kateřina</dc:creator>
  <dc:description/>
  <dc:language>en-US</dc:language>
  <cp:lastModifiedBy>Barvínková Kateřina</cp:lastModifiedBy>
  <cp:lastPrinted>2023-11-22T09:34:00Z</cp:lastPrinted>
  <dcterms:modified xsi:type="dcterms:W3CDTF">2023-12-11T09:54:00Z</dcterms:modified>
  <cp:revision>2</cp:revision>
  <dc:subject/>
  <dc:title>NAIS-VypocetPachtuNs</dc:title>
</cp:coreProperties>
</file>