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 A R W I N , v.o.s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nčice nad Moravou 49, 78833 Hanušov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ynčice nad Moravo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 1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648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 09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30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9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49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51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 62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06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8 64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 803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opřiv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73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52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1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07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03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8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30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96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6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3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 81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7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užná u Hanuš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8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tůční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5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3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35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4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ameny u Žárov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1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 50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718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 307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992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2 906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7 3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100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00123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1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87 389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0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Barvínková Kateřina</dc:creator>
  <dc:description/>
  <dc:language>en-US</dc:language>
  <cp:lastModifiedBy>Barvínková Kateřina</cp:lastModifiedBy>
  <dcterms:modified xsi:type="dcterms:W3CDTF">2023-12-11T09:53:00Z</dcterms:modified>
  <cp:revision>2</cp:revision>
  <dc:subject/>
  <dc:title>NAIS-PrilohaNs</dc:title>
</cp:coreProperties>
</file>