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 A R W I N , v.o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nčice nad Moravou 49, 78833 Hanušov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opřiv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ův. EN 142/10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9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3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obnova operá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5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24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 243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nájemní smlouvy č.104N09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04109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7.200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nájem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868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1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7.200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Barvínková Kateřina</dc:creator>
  <dc:description/>
  <dc:language>en-US</dc:language>
  <cp:lastModifiedBy>Barvínková Kateřina</cp:lastModifiedBy>
  <dcterms:modified xsi:type="dcterms:W3CDTF">2023-12-11T09:46:00Z</dcterms:modified>
  <cp:revision>2</cp:revision>
  <dc:subject/>
  <dc:title>NAIS-PrilohaNs</dc:title>
</cp:coreProperties>
</file>