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34" w:type="dxa"/>
        <w:jc w:val="left"/>
        <w:tblInd w:w="4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VUJO s. r. o.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Křížová 116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bidi="ar-SA"/>
              </w:rPr>
              <w:t>35 601 Sokolov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 xml:space="preserve"> IČ: 648 30 713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mailem: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ujo@vujo.cz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Objednávka č. </w:t>
      </w:r>
      <w:r>
        <w:rPr>
          <w:rFonts w:eastAsia="Times New Roman" w:cs="Calibri" w:ascii="Calibri" w:hAnsi="Calibri"/>
          <w:b/>
          <w:color w:val="auto"/>
          <w:sz w:val="28"/>
          <w:szCs w:val="28"/>
          <w:lang w:val="cs-CZ" w:eastAsia="zh-CN" w:bidi="ar-SA"/>
        </w:rPr>
        <w:t>63</w:t>
      </w:r>
      <w:r>
        <w:rPr>
          <w:rFonts w:cs="Calibri" w:ascii="Calibri" w:hAnsi="Calibri"/>
          <w:b/>
          <w:sz w:val="28"/>
          <w:szCs w:val="28"/>
        </w:rPr>
        <w:t>/23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Objednáváme u Vás 2 Ks projektorů 3 LCD EPSON EB-L260F do odborných učeben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ohodnutá cena byla stanovena v celkové výši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69 816</w:t>
      </w:r>
      <w:r>
        <w:rPr>
          <w:rFonts w:cs="Calibri" w:ascii="Calibri" w:hAnsi="Calibri"/>
          <w:b/>
          <w:bCs/>
        </w:rPr>
        <w:t>,- Kč vč. DPH a dopra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latba: </w:t>
      </w:r>
      <w:r>
        <w:rPr>
          <w:rFonts w:cs="Calibri" w:ascii="Calibri" w:hAnsi="Calibri"/>
        </w:rPr>
        <w:t>bezhotovostní, po řádném převzetí zboží, na základě vystavené faktury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Sokolově dne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5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 xml:space="preserve">.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12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. 202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5760" cy="5702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pt;height:44.9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7140" cy="56642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44.6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2900" cy="33655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26.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2900" cy="43561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34.3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1860" cy="896620"/>
          <wp:effectExtent l="0" t="0" r="0" b="0"/>
          <wp:wrapTight wrapText="bothSides">
            <wp:wrapPolygon edited="0">
              <wp:start x="0" y="103"/>
              <wp:lineTo x="0" y="21217"/>
              <wp:lineTo x="21477" y="21217"/>
              <wp:lineTo x="21477" y="103"/>
              <wp:lineTo x="0" y="10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3-12-11T11:21:00Z</cp:lastPrinted>
  <dcterms:modified xsi:type="dcterms:W3CDTF">2023-12-11T10:21:21Z</dcterms:modified>
  <cp:revision>20</cp:revision>
  <dc:subject/>
  <dc:title>Váš dopis značky / ze dne</dc:title>
</cp:coreProperties>
</file>