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5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hotovitel</w:t>
        <w:tab/>
        <w:t>POPR spol. s 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Stavební 1148, 500 03 Hradec Králové - Slezské Předměstí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lečnost zapsaná v obchodním rejstříku u Krajského soudu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 Hradci králové, oddíl C, vložka 2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Ing. Vladimírem Pražákem, jednatelem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465 09 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      </w:t>
        <w:tab/>
        <w:t>CZ465 09 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Komerční banka Hradec Králové. č.ú. 894044-511/01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Rekonstrukce lesní cesty Deblín 13" dle zadávací dokumentac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ebních prací v rozsahu dle projektové dokumentace, zpracované Projekční kanceláří Greendesing, s.r.o., 7/2016, dle podmínek Rozhodnutí stavebního povolení, vydané Odborem dopravy Městského úřadu v Tišnově 12.9.2016, č.j. MUTI 19491/2016/ODŽÚ/Lou-3by a dle oceněného položkového rozpočtu,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lesní pozemky p.č. 1086/1 k.ú. Deblí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1. 7. 2017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1. 10. 201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bytím právní účinnosti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 3 550 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   745 500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4 295 50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 dohodly na průběžné měsíční fakturaci za provedené práce až do výše 90% ze smluvní ceny díla. Nedílnou součástí každé faktury musí být soupis provedených prací, odsouhlasený TDI objednatele. Splatnost průběžných faktur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a převzetí díla vystaví zhotovitel konečnou fakturu se splatností 30 dní ode dne doručení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zniku dodatečných nákladů (vícepráce nebo méněpráce), budou tyto zahrnuty do přísluš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konem TDI je pověřen Filip Demel Greendesing s.r.o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zná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1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1      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2      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3         Smlouva nabývá účinnosti dnem podpisu Dohody o poskytnutí dotace z Programu rozvoje venkova 2014 - 20 na předmět Smlouvy mezi Kupujícím a poskytovatelem dotace. Kupující je oprávněn od smlouvy odstoupit v případě, kdy mu nebude poskytnuta dotace na předmět Smlouvy nebo bude-li kompetentními orgány oznámeno pozastavení nebo zastavení vyplácení prostředků z PRV či obdobné opatření bránící vyplacení dotace na předmět Smlouvy PRV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4       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stavebního povolení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5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Smlouva je sepsána ve čtyřech vyhotoveních, z nichž tři obdrží objednatel a jedno dodava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Kuřimi, dne  </w:t>
        <w:tab/>
        <w:t>V                  dne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0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7-02-07T06:26:00Z</dcterms:modified>
  <cp:revision>9</cp:revision>
  <dc:subject/>
  <dc:title>Smlouva o dílo</dc:title>
</cp:coreProperties>
</file>