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</w:t>
      </w:r>
      <w:r>
        <w:rPr>
          <w:b w:val="false"/>
          <w:color w:val="000000"/>
        </w:rPr>
        <w:t xml:space="preserve">, zejména proti nechtěnému vstupu cizích oso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 xml:space="preserve">ČOV Přerov – drobné opravy technologických prvků plynojemu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KUNST spol. s r.o. Hranice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Jaroslavem Boráněm, Ph.D.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24.6.2016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Marcela Kovářová</cp:lastModifiedBy>
  <cp:lastPrinted>2015-08-21T09:49:00Z</cp:lastPrinted>
  <dcterms:modified xsi:type="dcterms:W3CDTF">2016-09-15T08:40:00Z</dcterms:modified>
  <cp:revision>26</cp:revision>
  <dc:subject/>
  <dc:title>Dodací podmínky na stavbách v investorství vodovodů a kanalizací Přerov, a</dc:title>
</cp:coreProperties>
</file>