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.j. MVČ/3492/2023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 Mgr. Petrem Grulichem, Ph.D., ředitelem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/>
      </w:pPr>
      <w:r>
        <w:rPr/>
        <w:t>Městské muzeum Lanškroun</w:t>
      </w:r>
    </w:p>
    <w:p>
      <w:pPr>
        <w:pStyle w:val="Normal"/>
        <w:jc w:val="center"/>
        <w:rPr/>
      </w:pPr>
      <w:r>
        <w:rPr/>
        <w:t>se sídlem: A. Jiráska 1, 561 63 Lanškroun</w:t>
      </w:r>
    </w:p>
    <w:p>
      <w:pPr>
        <w:pStyle w:val="Normal"/>
        <w:jc w:val="center"/>
        <w:rPr/>
      </w:pPr>
      <w:r>
        <w:rPr/>
        <w:t>zastoupené: Mgr, Radimem Vetchým, ředitelem</w:t>
      </w:r>
    </w:p>
    <w:p>
      <w:pPr>
        <w:pStyle w:val="Normal"/>
        <w:jc w:val="center"/>
        <w:rPr/>
      </w:pPr>
      <w:r>
        <w:rPr/>
        <w:t>právní forma: příspěvková organizace, IČO: 00484709, DIČ: CZ00484709</w:t>
      </w:r>
    </w:p>
    <w:p>
      <w:pPr>
        <w:pStyle w:val="Normal"/>
        <w:jc w:val="center"/>
        <w:rPr/>
      </w:pPr>
      <w:r>
        <w:rPr/>
        <w:t xml:space="preserve">bankovní spojení: Česká spořitelna, číslo účtu: </w:t>
      </w:r>
      <w:r>
        <w:rPr>
          <w:lang w:eastAsia="en-US"/>
        </w:rPr>
        <w:t>1322402349/0800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1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výstavním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>Název výstavy: „Sklářství na pomezí Čech a Moravy.“</w:t>
      </w:r>
    </w:p>
    <w:p>
      <w:pPr>
        <w:pStyle w:val="Normal"/>
        <w:ind w:left="284" w:hanging="0"/>
        <w:rPr/>
      </w:pPr>
      <w:r>
        <w:rPr/>
        <w:t>Místo: A. Jiráska 1, 561 63 Lanškroun</w:t>
      </w:r>
    </w:p>
    <w:p>
      <w:pPr>
        <w:pStyle w:val="Normal"/>
        <w:ind w:left="284" w:hanging="0"/>
        <w:rPr/>
      </w:pPr>
      <w:r>
        <w:rPr/>
        <w:t>Doba trvání:  stálá expoz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>Vypůjčitel se zavazuje předměty vrátit půjčiteli nejpozději do 31. prosince 202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Odstavecseseznamem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e č. 1/2022 (Platné sazby za použití služebních automobilů v roce 2022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 (pokud budou vydány vypůjči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Style w:val="Platne"/>
        </w:rPr>
        <w:t>Půjčitel se řídí nařízením Evropského parlamentu a Rady (EU) 2016/679 z 27. dubna 2016 o ochraně fyzických osob v souvislosti se zpracováním osobních údajů a o volném pohybu těchto údajů a o zrušení směrnice 95/46/ES (obecné nařízení o ochraně osobních údajů, dále jen GDPR) a stávajícího zákonu č.101/2000 Sb. o ochraně osobních údajů. Na základě výše uvedeného nakládá půjčitel s touto smlouvou a v ní obsaženými osobními daty dle skartačního řádu Muzea východních Čech v Hradci Králové.</w:t>
      </w:r>
    </w:p>
    <w:p>
      <w:pPr>
        <w:pStyle w:val="Odstavecseseznamem"/>
        <w:rPr>
          <w:rStyle w:val="Platne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Style w:val="Platne"/>
        </w:rPr>
      </w:pPr>
      <w:r>
        <w:rPr>
          <w:rStyle w:val="Platne"/>
        </w:rPr>
        <w:t>Vypůjčitel bere na vědomí a souhlasí s tím, že osobní údaje uvedené v této dohodě souží jen pro vnitřní potřebu půjčitele a nebudou poskytovány třetím osobám.</w:t>
      </w:r>
    </w:p>
    <w:p>
      <w:pPr>
        <w:pStyle w:val="Footer"/>
        <w:jc w:val="both"/>
        <w:rPr>
          <w:rStyle w:val="Platne"/>
        </w:rPr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       </w:t>
      </w:r>
      <w:r>
        <w:rPr/>
        <w:t>za půjčitele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</w:t>
      </w:r>
      <w:r>
        <w:rPr/>
        <w:t>za vypůjčit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............................                   V Hradci Králové dne..............…..............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   za vypůjči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doc. Mgr. Petr Grulich, Ph.D.                                                Mgr. Radim Vetchý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</w:t>
      </w:r>
      <w:r>
        <w:rPr/>
        <w:t>ředitel                                                                             ředi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ýpůjční smlouva navazuje na výpůjční smlouvu 3/2013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přev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A k smlouvě o výpůjčce č. 12/2023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12/2023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odmínky vystavení předmětů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/>
        <w:t>Osvětlení předmětů:  100 - 200 Lux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plota: 18 – 22 °C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>Vlhkost: 45 – 55%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>
          <w:b/>
          <w:bCs/>
        </w:rPr>
        <w:t>Příloha C</w:t>
      </w:r>
      <w:r>
        <w:rPr>
          <w:bCs/>
        </w:rPr>
        <w:t xml:space="preserve"> </w:t>
      </w:r>
      <w:r>
        <w:rPr>
          <w:b/>
        </w:rPr>
        <w:t xml:space="preserve">k smlouvě o výpůjčce č. 12/2023 </w:t>
      </w:r>
      <w:r>
        <w:rPr/>
        <w:t>nebyla vytvoře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bidi="hi-I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NzevChar">
    <w:name w:val="Název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</w:pPr>
    <w:rPr>
      <w:rFonts w:cs="Mangal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Jaroslav Zámečník</dc:creator>
  <dc:description/>
  <cp:keywords/>
  <dc:language>en-US</dc:language>
  <cp:lastModifiedBy>USER 36</cp:lastModifiedBy>
  <cp:lastPrinted>2023-09-06T09:56:00Z</cp:lastPrinted>
  <dcterms:modified xsi:type="dcterms:W3CDTF">2023-12-11T09:26:00Z</dcterms:modified>
  <cp:revision>156</cp:revision>
  <dc:subject/>
  <dc:title>č</dc:title>
</cp:coreProperties>
</file>