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DODATEK č. 1 ke SMLOUVĚ O DÍLO č. OI-IP/SOD/001460/2023/Fil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>„</w:t>
      </w:r>
      <w:r>
        <w:rPr>
          <w:b/>
          <w:sz w:val="28"/>
          <w:szCs w:val="28"/>
        </w:rPr>
        <w:t>Most u hájovny - rekonstrukce</w:t>
      </w:r>
      <w:r>
        <w:rPr>
          <w:b/>
          <w:sz w:val="24"/>
        </w:rPr>
        <w:t>“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6"/>
        <w:gridCol w:w="1134"/>
      </w:tblGrid>
      <w:tr>
        <w:trPr>
          <w:trHeight w:val="31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dodatku zhotovitele: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dodatku objednatele: </w:t>
            </w:r>
          </w:p>
          <w:p>
            <w:pPr>
              <w:pStyle w:val="Normal"/>
              <w:jc w:val="left"/>
              <w:rPr/>
            </w:pPr>
            <w:r>
              <w:rPr/>
              <w:t>1 k SOD č. OI-IP/SOD/001460/2023/F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: 1593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uzavřené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6379"/>
      </w:tblGrid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- kontaktní osoba ve věcech smluvních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Mgr. Miloslav Tichý, náměstek primátora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xxxxx</w:t>
            </w:r>
            <w:r>
              <w:rPr>
                <w:smallCaps/>
              </w:rPr>
              <w:t>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xxxx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y ve věcech technických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xxxxxxxxxxxxxxxxxxxxxx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xxxxx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xxxx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xxxxxxxxxxxxxxxxx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xxx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xxxx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ankovní spojení: Česká spořitelna, a.s.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číslo výdajového účtu: 27-1801731369/0800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2250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IDS – Inženýrské a dopravní stavby Olomouc a.s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lbertova 229/21</w:t>
            </w:r>
          </w:p>
          <w:p>
            <w:pPr>
              <w:pStyle w:val="Normal"/>
              <w:rPr/>
            </w:pPr>
            <w:r>
              <w:rPr/>
              <w:t>779 00 Olomouc Nová Ul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5869523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Z25869523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Obchodní rejstřík: vedený Krajským soudem v Ostravě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pod sp. zn. B 2419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ID datové schránky: wvcehjc                   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kontaktní osoba ve věcech smluvních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Ing. Petr Buchta, předseda představenstva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xxx,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e-mail: xxxx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stavbyvedoucí - osoba odpovědná za provádění díla, která má autorizaci dle zákona č. 360/1992 Sb. dle požadované technické kvalifikace</w:t>
            </w:r>
            <w:r>
              <w:rPr/>
              <w:t>:</w:t>
            </w:r>
            <w:r>
              <w:rPr>
                <w:u w:val="single"/>
              </w:rPr>
              <w:t>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xxxxxxxx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xxx,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e-mail: xxxx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ekolog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/>
              <w:t>xxxxxxxx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xxx,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e-mail: xxxx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a ve věcech kvality (vedoucí pro kontrolu a zajištění kvality)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xxx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.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xxx,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e-mail: xxxx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ankovní spojení: Komerční banka, a.s., Československá obchodní banka, a.s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č. účtu: </w:t>
            </w:r>
            <w:r>
              <w:rPr>
                <w:bCs/>
              </w:rPr>
              <w:t>27-4176700287/0100, 17622113/0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e uvedená smlouva o dílo č. OI-IP/SOD/001460/2023/Fil ze dne 21. 7. 2023 (dále jen </w:t>
      </w:r>
      <w:r>
        <w:rPr>
          <w:i/>
        </w:rPr>
        <w:t xml:space="preserve">„smlouva o dílo“) </w:t>
      </w:r>
      <w:r>
        <w:rPr/>
        <w:t>se na základě dohody obou smluvních stran upravuje, jak je níže uved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doda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tohoto dodatku je dohoda smluvních stran o neprovedení některých prací požadovaných smlouvou (méněprací) a provedení dodatečných prácí (víceprací) vyplývajících ze Změnového listu č. 1, který si smluvní strany před podpisem tohoto dodatku odsouhlas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nění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Příloha č. 1 </w:t>
      </w:r>
      <w:r>
        <w:rPr>
          <w:b/>
        </w:rPr>
        <w:t>Souhrnná cenová nabídka</w:t>
      </w:r>
      <w:r>
        <w:rPr/>
        <w:t xml:space="preserve"> smlouvy o dílo se nahrazuje novou tabulkou a v souvislosti s touto změnou dochází ke změně ceny díla v čl. V. odst. 1 smlouvy o dílo následovně</w:t>
      </w:r>
    </w:p>
    <w:p>
      <w:pPr>
        <w:pStyle w:val="Normal"/>
        <w:spacing w:before="120" w:after="120"/>
        <w:ind w:left="284" w:hanging="0"/>
        <w:rPr/>
      </w:pPr>
      <w:r>
        <w:rPr/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2745"/>
        <w:gridCol w:w="1220"/>
        <w:gridCol w:w="1140"/>
        <w:gridCol w:w="809"/>
        <w:gridCol w:w="1140"/>
        <w:gridCol w:w="800"/>
        <w:gridCol w:w="1210"/>
      </w:tblGrid>
      <w:tr>
        <w:trPr>
          <w:trHeight w:val="630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O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ázev stavebního objektu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bez DPH</w:t>
              <w:br/>
              <w:t>dle smlouvy o dílo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éněpráce</w:t>
              <w:br/>
              <w:t>dle Dodatku č. 1</w:t>
              <w:br/>
              <w:t>bez DPH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éněpráce</w:t>
              <w:br/>
              <w:t>dle ZL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ícepráce</w:t>
              <w:br/>
              <w:t>dle Dodatku č. 1</w:t>
              <w:br/>
              <w:t>bez DPH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ícepráce</w:t>
              <w:br/>
              <w:t>dle ZL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bez DPH</w:t>
              <w:br/>
              <w:t>včetně dodatků</w:t>
            </w:r>
          </w:p>
        </w:tc>
      </w:tr>
      <w:tr>
        <w:trPr>
          <w:trHeight w:val="21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Dopravně inženýrská opatřen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7 352,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7 352,70 </w:t>
            </w:r>
          </w:p>
        </w:tc>
      </w:tr>
      <w:tr>
        <w:trPr>
          <w:trHeight w:val="21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Most U hájovn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 510 757,9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89 169,22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č. 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911 485,1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č. 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 333 073,83 </w:t>
            </w:r>
          </w:p>
        </w:tc>
      </w:tr>
      <w:tr>
        <w:trPr>
          <w:trHeight w:val="21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ON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Vedlejší a ostatní náklad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321 889,3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35 266,0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č. 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286 623,30 </w:t>
            </w:r>
          </w:p>
        </w:tc>
      </w:tr>
      <w:tr>
        <w:trPr>
          <w:trHeight w:val="21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</w:tr>
      <w:tr>
        <w:trPr>
          <w:trHeight w:val="21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34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celkem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9 940 000,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124 435,27   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911 485,10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1 727 049,83 </w:t>
            </w:r>
          </w:p>
        </w:tc>
      </w:tr>
      <w:tr>
        <w:trPr>
          <w:trHeight w:val="270" w:hRule="atLeast"/>
        </w:trPr>
        <w:tc>
          <w:tcPr>
            <w:tcW w:w="342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PH 21%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 462 680,46 </w:t>
            </w:r>
          </w:p>
        </w:tc>
      </w:tr>
      <w:tr>
        <w:trPr>
          <w:trHeight w:val="270" w:hRule="atLeast"/>
        </w:trPr>
        <w:tc>
          <w:tcPr>
            <w:tcW w:w="342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celkem včetně 21% DP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4 189 730,2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Položkový rozpočet, jakožto příloha č. 1 smlouvy o dílo se mění položkovým rozpočtem stejného objektu v souladu s odsouhlaseným Změnovým list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Smluvní strany podpisem tohoto dodatku prohlašují, že ke dni podpisu tohoto dodatku má každá z nich ve své dispozici příslušný Změnový list včetně položkového rozpočtu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Nedílnou součástí tohoto dodatku jsou položkové rozpočty, které byly součástí Změnového listu č. 1. </w:t>
      </w:r>
    </w:p>
    <w:p>
      <w:pPr>
        <w:pStyle w:val="Normal"/>
        <w:spacing w:before="120" w:after="120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Ostatní ustanovení smlouvy o dílo se tímto dodatkem nemění a zůstávají v platnost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nabývá platnosti dnem jeho podpisu oběma smluvními stranami a účinnosti dnem uveřejnění prostřednictvím registru smluv dle příslušných ustanovení zákona o registru smluv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Smluvní strany prohlašují, že si tento dodatek před jeho podpisem přečetly, že obsahuje jejich pravou a svobodnou vůli, prostou omylu, což svými podpisy stvrzují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, dne: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Mgr. Miloslav Tichý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ng. Petr Buchta</w:t>
            </w:r>
          </w:p>
          <w:p>
            <w:pPr>
              <w:pStyle w:val="Normal"/>
              <w:jc w:val="center"/>
              <w:rPr/>
            </w:pPr>
            <w:r>
              <w:rPr/>
              <w:t>předseda představenstv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DS – Inženýrské a dopravní stavby Olomouc a.s.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851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left"/>
            <w:rPr>
              <w:sz w:val="16"/>
            </w:rPr>
          </w:pPr>
          <w:r>
            <w:rPr>
              <w:sz w:val="16"/>
            </w:rPr>
            <w:t>Spis. znak: 91.1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/>
          </w:pPr>
          <w:r>
            <w:rPr>
              <w:sz w:val="16"/>
            </w:rPr>
            <w:t xml:space="preserve">  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Číslo dodatku zhotovitele: </w:t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Číslo dodatku </w:t>
          </w:r>
          <w:r>
            <w:rPr>
              <w:sz w:val="16"/>
              <w:szCs w:val="16"/>
            </w:rPr>
            <w:t>objednatele: 1 k SOD č. OI-IP/SOD/001460/2023/Fil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1275"/>
      <w:gridCol w:w="2268"/>
    </w:tblGrid>
    <w:tr>
      <w:trPr/>
      <w:tc>
        <w:tcPr>
          <w:tcW w:w="6166" w:type="dxa"/>
          <w:tcBorders/>
        </w:tcPr>
        <w:p>
          <w:pPr>
            <w:pStyle w:val="Normal"/>
            <w:jc w:val="left"/>
            <w:rPr>
              <w:sz w:val="16"/>
            </w:rPr>
          </w:pPr>
          <w:r>
            <w:rPr>
              <w:sz w:val="16"/>
            </w:rPr>
            <w:t>Číslo jednací: SMOL/354065/2023OI/IP/Fil</w:t>
          </w:r>
        </w:p>
      </w:tc>
      <w:tc>
        <w:tcPr>
          <w:tcW w:w="1275" w:type="dxa"/>
          <w:tcBorders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Spis. znak: 91.1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6Char">
    <w:name w:val="Nadpis 6 Char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07:00Z</dcterms:created>
  <dc:creator>umo</dc:creator>
  <dc:description/>
  <cp:keywords/>
  <dc:language>en-US</dc:language>
  <cp:lastModifiedBy>Filáková Hana</cp:lastModifiedBy>
  <cp:lastPrinted>2023-12-07T06:52:00Z</cp:lastPrinted>
  <dcterms:modified xsi:type="dcterms:W3CDTF">2023-12-11T07:44:00Z</dcterms:modified>
  <cp:revision>4</cp:revision>
  <dc:subject/>
  <dc:title>Smlouva o dílo</dc:title>
</cp:coreProperties>
</file>