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7.12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37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INEX – cestovní kancelář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 Ing. Roman Pr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Divadelní 6, č.p.151, 301 2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63927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63927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   +420724163348                e-mail.: berka@ckinex.cz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David Berka</w:t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školní pobytový zahraniční kurz pro 91 studentů ve Španělsku, hotel Htop Olympic 3* dle vaší zaslané nabídky. Termín 7.6.-16.6.2024. Cena pro osobu 9.990,-Kč (cena nezahrnuje fakultativní výlety). V případě výletu do Barcelony 11.240,-Kč/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Mgr. L.Slaví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12-08T06:48:00Z</dcterms:modified>
  <cp:revision>126</cp:revision>
  <dc:subject/>
  <dc:title>STŘEDNÍ PRŮMYSLOVÁ ŠKOLA STROJNICKÁ,</dc:title>
</cp:coreProperties>
</file>