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ich a spol.,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stoupená: Milošem Zichem, jednatelem společ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 věcech technických: Ing. Radkem Novotný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ídlo: Na Štěpníku 32, 503 04 Černož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IČO: 25267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IČ:CZ25267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ále j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rodávající“,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7" w:hanging="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o-bateriový zdvižný vozík     1 ks          cena bez DPH       69400,- Kč     DPH     14574,- Kč</w:t>
      </w:r>
    </w:p>
    <w:p>
      <w:pPr>
        <w:pStyle w:val="Prosttex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ný koš č- AC-02-003                        6 ks         cena bez DPH        44100,- Kč     DPH       9261,- Kč</w:t>
      </w:r>
    </w:p>
    <w:p>
      <w:pPr>
        <w:pStyle w:val="Prosttex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tovací koš č. AC-02-004                   6 ks         cena bez DPH        44100,- Kč     DPH       9261,- Kč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ošt na NT                                              6 ks          cena bez DPH       11940,- Kč     DPH    2507,40 Kč</w:t>
      </w:r>
    </w:p>
    <w:p>
      <w:pPr>
        <w:pStyle w:val="Normlnweb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to                                                          1 ks          cena bez DPH          3010,- Kč    DPH      632,10 Kč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           </w:t>
      </w:r>
      <w:r>
        <w:rPr>
          <w:rFonts w:cs="Calibri" w:ascii="Calibri" w:hAnsi="Calibri"/>
          <w:sz w:val="22"/>
          <w:szCs w:val="22"/>
        </w:rPr>
        <w:t>Nerezová vložka  6 řad pro mytí        1 ks           cena bez DPH          4700,- Kč   DPH          987,- Kč</w:t>
      </w:r>
    </w:p>
    <w:p>
      <w:pPr>
        <w:pStyle w:val="Normlnweb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cha tlaková                                      2 ks           cena bez DPH         11000,- Kč  DPH       2310,- Kč</w:t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ameno napouštěcí vysoké 550mm 1 ks           cena bez DPH            3500,- Kč DPH         735,- Kč</w:t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91750,-     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0.267,50   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32017,50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21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22.12.2023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 14.11.2023                                                     V Jičíně dne 14.11.20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loš Zich       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AK01</dc:creator>
  <dc:description/>
  <cp:keywords/>
  <dc:language>en-US</dc:language>
  <cp:lastModifiedBy>Dana Portyšová</cp:lastModifiedBy>
  <cp:lastPrinted>2023-01-20T12:05:00Z</cp:lastPrinted>
  <dcterms:modified xsi:type="dcterms:W3CDTF">2023-12-11T08:31:00Z</dcterms:modified>
  <cp:revision>2</cp:revision>
  <dc:subject/>
  <dc:title/>
</cp:coreProperties>
</file>