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Dohoda o přistoupení </w:t>
      </w:r>
    </w:p>
    <w:p>
      <w:pPr>
        <w:pStyle w:val="Normal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>k Rámcové smlouvě o prodeji zboží a poskytování služeb Vodafone OneNet č. 1-289589776528_0</w:t>
      </w:r>
    </w:p>
    <w:p>
      <w:pPr>
        <w:pStyle w:val="Normal"/>
        <w:spacing w:lineRule="atLeast" w:line="220"/>
        <w:rPr>
          <w:rFonts w:ascii="Vodafone Rg;Arial Narrow" w:hAnsi="Vodafone Rg;Arial Narrow" w:cs="Vodafone Rg;Arial Narrow"/>
          <w:color w:val="000000"/>
          <w:sz w:val="18"/>
          <w:szCs w:val="18"/>
          <w:lang w:eastAsia="en-US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a </w:t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Objednatel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Název: Střední odborné učiliště, Domažlice, Prokopa Velikého 64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Prokopa Velikého 640, 344 01 Domažlice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: 25788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IČO: 18230083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č.účtu: 221217/0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Bankovní spojení: Komerční banka a.s., č. účtu: 8530321/0100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.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á: Mgr. Zdeňkou Buršíkovou,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: Bc. Václavem Kubíkem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Poskytovatel uzavřel dne 14. 11. 2023 s centrálním zadavatelem, kterým je Centrální nákup Plzeňského kraje, příspěvková organizace, IČO: 72046635, se sídlem Vejprnická 663/56, 318 00 Plzeň, Rámcovou smlouvu o prodeji zboží a poskytování služeb Vodafone OneNet č. 1-289589776528_0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/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Vzhledem k tomu, že Další účastník a Centrální nákup Plzeňského kraje, příspěvková organizace, jsou organizacemi Plzeňského kraje, které uzavřely smlouvu o centralizovaném zadávání, a Další účastník má zájem na tom, aby mu byly poskytovány služby, příp. zboží za podmínek Smlouvy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Centrální nákup Plzeňského kraje, příspěvková organizace jako centrální zadavatel provedl veřejnou zakázku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 xml:space="preserve">Mobilní telefonie Plzeňského kraje </w:t>
        <w:br/>
        <w:t>2024-2026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 ve prospěch Dalšího účastníka, který je uveden v zadávacích podmínkách veřejné zakázky</w:t>
      </w: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 jako subjekt oprávněný přistoupit ke Smlouvě.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a smlouvy o centralizovaném zadávání přistoupí Další účastník ke Smlouvě, čímž nabude práv a povinností vyplývajících ze Smlouvy. V souvislosti s tím Další účastník bere na vědomí 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 všemi podmínkami Smlouvy včetně aktuálně platného Ceníku Vodafone OneNet, Obchodních podmínek OneNet a Všeobecných podmínek které jsou k dispozici na </w:t>
      </w:r>
      <w:hyperlink r:id="rId2">
        <w:r>
          <w:rPr>
            <w:rStyle w:val="InternetLink"/>
            <w:rFonts w:cs="Arial" w:ascii="Vodafone Rg;Arial Narrow" w:hAnsi="Vodafone Rg;Arial Narrow"/>
            <w:sz w:val="18"/>
            <w:szCs w:val="18"/>
          </w:rPr>
          <w:t>www.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, bez výhrad s nimi souhlasí a za podmínek uvedených v této Dohodě přistupuje ke Smlouvě. V zájmu vyloučení jakýchkoli pochybností, pokud bude Další účastník čerpat služby za podmínek uvedených ve Smlouvě i po uzavření jakéhokoliv dodatku uzavřeného mezi Poskytovatelem a Centrálním nákupem Plzeňského kraje, příspěvkovou organizací, tak se má za to, že se s tímto dodatkem Další účastník seznámil a že s ním bez výhrad souhlasí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Nedohodnou-li se Poskytovatel a Další účastník písemně jinak, smluvní vztah mezi Další účastníkem a Poskytovatelem se ukončením Smlouvy neruší a Poskytovatel a Další účastník se zavazují postupovat dle relevantních ustanoveních Smlouvy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>Další účastník bere na vědomí, že jednotkové ceny hlasových a datových tarifů, nabídnuté Poskytovatelem ve veřejné zakázce „Mobilní telefonie Plzeňského kraje 2024-2026“, jsou obchodním tajemstvím. Další účastník tyto jednotkové ceny nezveřejní ani nezpřístupní jiným subjektům, s výjimkou pověřených osob v organizacích Plzeňského kraje. Další účastník učiní opatření, aby jednotkové ceny zůstaly utajeny a zaměstnanci zadavatele zachovávali mlčenlivost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pacing w:val="-3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Poskytovatel souhlasí s přistoupením Dalšího účastníka za výše uvedených podmínek ke Smlouvě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Tato Dohoda byla vyhotovena v </w:t>
      </w:r>
      <w:r>
        <w:rPr>
          <w:rFonts w:cs="Arial" w:ascii="Vodafone Rg;Arial Narrow" w:hAnsi="Vodafone Rg;Arial Narrow"/>
          <w:color w:val="000000"/>
          <w:sz w:val="18"/>
          <w:szCs w:val="18"/>
          <w:highlight w:val="yellow"/>
        </w:rPr>
        <w:t>elektronické podobě</w:t>
      </w:r>
      <w:r>
        <w:rPr>
          <w:rFonts w:cs="Arial" w:ascii="Vodafone Rg;Arial Narrow" w:hAnsi="Vodafone Rg;Arial Narrow"/>
          <w:color w:val="000000"/>
          <w:sz w:val="18"/>
          <w:szCs w:val="18"/>
        </w:rPr>
        <w:t>. Tato Dohoda nabývá platnosti a účinnosti dnem podpisu všemi smluvními stranami, nejdříve však dne 1. 1. 2024. Další účastník zajistí uveřejnění této Dohody v registru smluv, pokud to vyžaduje zákon č. 340/2015 Sb.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/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[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highlight w:val="green"/>
              </w:rPr>
              <w:t>Další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highlight w:val="green"/>
                <w:lang w:val="en-GB"/>
              </w:rPr>
              <w:t xml:space="preserve"> účastník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 xml:space="preserve"> ]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Bc.  Václav Kubí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Mgr. Zdeňka Buršíková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obchodní zástup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ředitelka školy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Arial Narrow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 xml:space="preserve">                   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Str.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1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color w:val="646464"/>
        <w:sz w:val="14"/>
        <w:szCs w:val="14"/>
        <w:lang w:val="cs-CZ"/>
      </w:rPr>
      <w:t xml:space="preserve"> z </w:t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separate"/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t>2</w:t>
    </w:r>
    <w:r>
      <w:rPr>
        <w:sz w:val="14"/>
        <w:b/>
        <w:szCs w:val="14"/>
        <w:bCs/>
        <w:rFonts w:cs="Vodafone Rg;Arial Narrow" w:ascii="Vodafone Rg;Arial Narrow" w:hAnsi="Vodafone Rg;Arial Narrow"/>
        <w:color w:val="646464"/>
      </w:rPr>
      <w:fldChar w:fldCharType="end"/>
    </w:r>
    <w:r>
      <w:rPr>
        <w:rFonts w:cs="Vodafone Rg;Arial Narrow" w:ascii="Vodafone Rg;Arial Narrow" w:hAnsi="Vodafone Rg;Arial Narrow"/>
        <w:b/>
        <w:bCs/>
        <w:color w:val="646464"/>
        <w:sz w:val="14"/>
        <w:szCs w:val="14"/>
      </w:rPr>
      <w:br/>
    </w:r>
    <w:r>
      <w:rPr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ka"/>
      <w:spacing w:before="0" w:after="0"/>
      <w:ind w:left="-426" w:hanging="0"/>
      <w:rPr/>
    </w:pPr>
    <w:r>
      <w:rPr/>
      <w:t>Vodafone Czech Republic a.s.</w:t>
      <w:tab/>
      <w:tab/>
      <w:t>Vodafone firemní péče 800 777 780</w:t>
      <w:br/>
      <w:t>Náměstí Junkových 2</w:t>
      <w:tab/>
      <w:tab/>
      <w:t xml:space="preserve">                   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4615</wp:posOffset>
          </wp:positionH>
          <wp:positionV relativeFrom="page">
            <wp:posOffset>9831070</wp:posOffset>
          </wp:positionV>
          <wp:extent cx="565150" cy="57912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>155 00 Praha 5</w:t>
      <w:tab/>
      <w:tab/>
      <w:tab/>
      <w:t>VIP@vodafone.cz; vodafone.cz</w:t>
    </w:r>
  </w:p>
  <w:p>
    <w:pPr>
      <w:pStyle w:val="Patika"/>
      <w:spacing w:before="60" w:after="0"/>
      <w:ind w:left="-426" w:hanging="0"/>
      <w:rPr>
        <w:sz w:val="14"/>
        <w:szCs w:val="14"/>
      </w:rPr>
    </w:pPr>
    <w:r>
      <w:rPr>
        <w:sz w:val="14"/>
        <w:szCs w:val="14"/>
      </w:rPr>
      <w:t>Společnost zapsaná v obchodním rejstříku vedeném Městským soudem v Praze, oddíl B, vložka 6064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Arial Narrow" w:hAnsi="Vodafone Lt;Arial Narrow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2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Arial Narrow" w:ascii="Vodafone Rg;Arial Narrow" w:hAnsi="Vodafone Rg;Arial Narrow"/>
        <w:sz w:val="18"/>
      </w:rPr>
      <w:t>Dohoda o</w:t>
    </w:r>
    <w:r>
      <w:rPr>
        <w:rFonts w:cs="Vodafone Rg;Arial Narrow" w:ascii="Vodafone Rg;Arial Narrow" w:hAnsi="Vodafone Rg;Arial Narrow"/>
        <w:sz w:val="18"/>
        <w:szCs w:val="18"/>
      </w:rPr>
      <w:t xml:space="preserve"> přistoupení</w:t>
      <w:br/>
    </w:r>
  </w:p>
  <w:p>
    <w:pPr>
      <w:pStyle w:val="Header"/>
      <w:rPr>
        <w:rFonts w:ascii="Vodafone Lt;Arial Narrow" w:hAnsi="Vodafone Lt;Arial Narrow" w:cs="Arial"/>
        <w:bCs/>
        <w:color w:val="FF0000"/>
        <w:sz w:val="18"/>
        <w:szCs w:val="18"/>
      </w:rPr>
    </w:pPr>
    <w:r>
      <w:rPr>
        <w:rFonts w:cs="Arial" w:ascii="Vodafone Lt;Arial Narrow" w:hAnsi="Vodafone Lt;Arial Narrow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PatikaChar">
    <w:name w:val="patička Char"/>
    <w:qFormat/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Arial Narrow" w:hAnsi="Vodafone Lt;Arial Narrow" w:eastAsia="Calibri" w:cs="Vodafone Lt;Arial Narrow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8:00Z</dcterms:created>
  <dc:creator>Horák, Tomáš, VF-CZ</dc:creator>
  <dc:description/>
  <cp:keywords/>
  <dc:language>en-US</dc:language>
  <cp:lastModifiedBy>Olga Humlová</cp:lastModifiedBy>
  <cp:lastPrinted>2015-04-02T14:39:00Z</cp:lastPrinted>
  <dcterms:modified xsi:type="dcterms:W3CDTF">2023-12-11T07:23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14T13</vt:lpwstr>
  </property>
  <property fmtid="{D5CDD505-2E9C-101B-9397-08002B2CF9AE}" pid="4" name="Cleverlance.DocumentMarking.ClassificationMark.P01">
    <vt:lpwstr>:40:19.3869974+01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1-14T13:40:19.392003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1-14T12:42:35.106229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N74DQQC3TV2Z-3-672</vt:lpwstr>
  </property>
  <property fmtid="{D5CDD505-2E9C-101B-9397-08002B2CF9AE}" pid="20" name="_dlc_DocIdItemGuid">
    <vt:lpwstr>9782c0fa-55dc-4256-82ee-8c94f4ab8363</vt:lpwstr>
  </property>
  <property fmtid="{D5CDD505-2E9C-101B-9397-08002B2CF9AE}" pid="21" name="_dlc_DocIdUrl">
    <vt:lpwstr>https://workspace.vodafone.com/er/V2Team4/_layouts/DocIdRedir.aspx?ID=N74DQQC3TV2Z-3-672, N74DQQC3TV2Z-3-672</vt:lpwstr>
  </property>
  <property fmtid="{D5CDD505-2E9C-101B-9397-08002B2CF9AE}" pid="22" name="eRoomName">
    <vt:lpwstr/>
  </property>
</Properties>
</file>