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LYŽAŘSKÉHO ZÁJEZDU DO KITZBÜHE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chodní akademie, Praha 3, Kubelíkova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belíkova 1221/37, 130 00 Praha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70107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o odběratele studentský lyžařský zájezd do Rakouska, lyžování v oblasti Kitzbühel Arena v termínu 22. – 26. 1. 2024 podle následujícího programu:</w:t>
        <w:br/>
        <w:br/>
        <w:t>1. den: v ranních/dopoledních hodinách přistavení autobusu, nakládka zavazadel, tranzit ČR a Rakouskem. Navečer příjezd na ubytování, lehká večeře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sbalení a naložení všech věcí, celodenní lyžování, odpoledne odjezd do ČR, příjezd v pozdních nočních hodiná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4x nocleh s polopenzí ve Stuhlfeldenu (první večeře jednoduchá – polévka s pečivem), Jugendgästehaus Quehenberger, pro studenty vícelůžkové pokoje s umývadly, pro pedagogický doprovod dle potřeby 1-3 lůžkové pokoje. Celý objekt pouze pro naši skupinu. Sociální zařízení společná na patrech,</w:t>
      </w:r>
      <w:r>
        <w:rPr/>
        <w:t xml:space="preserve"> </w:t>
      </w:r>
      <w:r>
        <w:rPr>
          <w:sz w:val="20"/>
          <w:szCs w:val="20"/>
        </w:rPr>
        <w:t>povlečení s sebou vlastní. V den odjezdu je nutno po snídani opustit ubytování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dopravu zahraničním zájezdovým autobusem (max. 59 míst) a mikrobusem (max 6 míst) po celou dobu trvání zájezdu a přistavit autobusy v den odjezdu na místo určené odběratelem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7 600,-- Kč/osobu</w:t>
      </w:r>
      <w:r>
        <w:rPr>
          <w:sz w:val="20"/>
          <w:szCs w:val="20"/>
        </w:rPr>
        <w:t xml:space="preserve"> při celkovém počtu  min. 65 platících osob (cena platí pro studenty rok narození 2005 a výše). Na každých 10 platících studentů do r. n. 2005 jedna osoba pedagogického doprovodu zdarma. V ceně je zahrnuta doprava se všemi poplatky, 4x nocleh s polopenzí, čtyřdenní skipas v lyžařské oblasti Kitzbühel Arena, služby průvodce během pobytu v Rakousku, pojištění léčebných výloh v zahraničí (varianta „komfort“ od společnosti AXA – výše plnění 5 mil. Kč)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 xml:space="preserve">., plánky lyžařské oblasti. 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slat na e-mailovou adresu vedoucího zájezdu nejpozději do 15. 1. 2024 odbavení k zájezdu spolu s počtem pokojů, jejich velikostí a zasedacím pořádkem autobu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 a to pouze pro uzavření cestovního pojištění v zahraničí a zakoupení skipa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sadit zájezd minimálně 65-ti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kovou cenu uhradit následovně: První zálohu ve výši 200 000,-- Kč uhradit do 15. 1. 2024. Konečný doplatek pak do týdne od skončení zájezdu. Obě faktury vystaví a včas pošle dodavatel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lat do 15. 1. 2024 jmenný seznam účastníků včetně data narození a adresy trvalého pobytu (nutné pro zajištění cestovního pojištění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pro potřeby uzavření cestovního pojištění v zahraničí a zakoupení skipasů a to výhradně pro potřeby tohoto zájezdu. Tento souhlas lze vzít kdykoliv zpět a to například zasláním emailu nebo dopisu na adresu dodav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hlášená osoba (případně celá skupina) má právo kdykoliv svoji účast na zájezdu zruši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em k tomu, že zálohu poukazuje dodavatel jako záruku na zajištění ubytování, dopravy a dalších služeb smluvním partnerům, musí každá nezúčastněná osoba počítat v případě  odstoupení s uvedenými stornovacími poplatky:</w:t>
        <w:br/>
        <w:br/>
        <w:t>ode dne zaplacení zálohy do dne odjezdu ……… 20% z celkové ceny zájezdu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davatel neručí za následky nepříznivých povětrnostních podmínek,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numPr>
          <w:ilvl w:val="0"/>
          <w:numId w:val="4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uvní strany dle dohody výslovně sjednávají, že uveřejnění této smlouvy v registru smluv dle zákona č. 340/2015 Sb., o zvláštních podmínkách účinnosti některých smluv, uveřejňování těchto smluv a o registru smluv (zákon o registru smluv), zajistí Obchodní akademie, Praha 3, Kubelíkova 37</w:t>
      </w:r>
    </w:p>
    <w:p>
      <w:pPr>
        <w:pStyle w:val="Send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…………………. dne ………………….                         V ………………….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8:00Z</dcterms:created>
  <dc:creator>Ondřej Kafka</dc:creator>
  <dc:description/>
  <cp:keywords/>
  <dc:language>en-US</dc:language>
  <cp:lastModifiedBy>Naděžda Velínská</cp:lastModifiedBy>
  <cp:lastPrinted>2023-11-22T07:57:00Z</cp:lastPrinted>
  <dcterms:modified xsi:type="dcterms:W3CDTF">2023-11-23T12:25:00Z</dcterms:modified>
  <cp:revision>10</cp:revision>
  <dc:subject/>
  <dc:title>SMLOUVA O ZAJIŠTĚNÍ LYŽAŘSKÉHO ZÁJEZDU DO SAALBACHU – HINTERGLEMMU</dc:title>
</cp:coreProperties>
</file>