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íže uvedeného dne, měsíce a roku uzavř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Ústav pro hydrodynamiku AV ČR, v. v. i.</w:t>
      </w:r>
    </w:p>
    <w:p>
      <w:pPr>
        <w:pStyle w:val="Normal"/>
        <w:rPr/>
      </w:pPr>
      <w:r>
        <w:rPr/>
        <w:t>IČ: 67985874</w:t>
      </w:r>
    </w:p>
    <w:p>
      <w:pPr>
        <w:pStyle w:val="Normal"/>
        <w:rPr/>
      </w:pPr>
      <w:r>
        <w:rPr/>
        <w:t xml:space="preserve">se sídlem Pod Paťankou 30/5, Praha 6, 160 00 </w:t>
      </w:r>
    </w:p>
    <w:p>
      <w:pPr>
        <w:pStyle w:val="Normal"/>
        <w:rPr/>
      </w:pPr>
      <w:r>
        <w:rPr/>
        <w:t xml:space="preserve">zastoupený doc. RNDr. Martinem Pivokonským, Ph.D., </w:t>
      </w:r>
      <w:r>
        <w:rPr>
          <w:color w:val="050505"/>
          <w:szCs w:val="23"/>
          <w:shd w:fill="FFFFFF" w:val="clear"/>
        </w:rPr>
        <w:t>ředitelem</w:t>
      </w:r>
      <w:r>
        <w:rPr>
          <w:rFonts w:cs="Segoe UI Historic" w:ascii="Segoe UI Historic" w:hAnsi="Segoe UI Historic"/>
          <w:color w:val="050505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Pronajímatel“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na straně jedné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AUTODRUŽSTVO PODBABSKÁ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IČ: 48030325</w:t>
      </w:r>
    </w:p>
    <w:p>
      <w:pPr>
        <w:pStyle w:val="Normal"/>
        <w:rPr/>
      </w:pPr>
      <w:r>
        <w:rPr>
          <w:iCs/>
        </w:rPr>
        <w:t xml:space="preserve">se sídlem Pod Paťankou 217/1, Dejvice, 160 00 Praha 6,  </w:t>
      </w:r>
    </w:p>
    <w:p>
      <w:pPr>
        <w:pStyle w:val="Normal"/>
        <w:rPr>
          <w:iCs/>
        </w:rPr>
      </w:pPr>
      <w:r>
        <w:rPr>
          <w:iCs/>
        </w:rPr>
        <w:t>zastoupena Michalem Cveklem, ředitelem společnosti</w:t>
      </w:r>
    </w:p>
    <w:p>
      <w:pPr>
        <w:pStyle w:val="Normal"/>
        <w:rPr/>
      </w:pPr>
      <w:r>
        <w:rPr>
          <w:iCs/>
        </w:rPr>
        <w:t xml:space="preserve">(dále jen </w:t>
      </w:r>
      <w:r>
        <w:rPr>
          <w:b/>
          <w:iCs/>
        </w:rPr>
        <w:t>„Nájemce“</w:t>
      </w:r>
      <w:r>
        <w:rPr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straně druh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(společně také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tut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SMLOUVU O NÁJMU ČÁSTI POZEMKU </w:t>
      </w:r>
    </w:p>
    <w:p>
      <w:pPr>
        <w:pStyle w:val="Heading2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 xml:space="preserve">dle ustanovení § 2201 zákona č. 89/2012 Sb., občanský zákoník, v platném znění </w:t>
        <w:br/>
        <w:t xml:space="preserve">a následujících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rPr/>
      </w:pPr>
      <w:r>
        <w:rPr/>
        <w:t>Pronajímatel je výlučným vlastníkem pozemkové parcely č. 2706/2 o výměře 4 635 m</w:t>
      </w:r>
      <w:r>
        <w:rPr>
          <w:vertAlign w:val="superscript"/>
        </w:rPr>
        <w:t>2</w:t>
      </w:r>
      <w:r>
        <w:rPr/>
        <w:t xml:space="preserve">, druh pozemku ostatní plocha, přičemž tato je zapsána na listu vlastnictví č. 3179 pro obec Praha, katastrální území Dejvice, u Katastrálního úřad pro Hl. m. Prahu. </w: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rPr/>
      </w:pPr>
      <w:r>
        <w:rPr/>
        <w:t xml:space="preserve">Pronajímatel prohlašuje, že shora uvedený pozemek není zatížen žádnými právy třetích osob </w:t>
        <w:br/>
        <w:t>a má tedy právo jej, resp. část pozemku, pronajmou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rPr/>
      </w:pPr>
      <w:r>
        <w:rPr/>
        <w:t xml:space="preserve">Pronajímatel na základě této Smlouvy o nájmu části pozemku (dále jen „Smlouva“) pronajímá Nájemci </w:t>
      </w:r>
      <w:r>
        <w:rPr>
          <w:b/>
        </w:rPr>
        <w:t>část pozemku uvedeného v čl. I. této Smlouvy, o celkové výměře 24 m</w:t>
      </w:r>
      <w:r>
        <w:rPr>
          <w:b/>
          <w:vertAlign w:val="superscript"/>
        </w:rPr>
        <w:t xml:space="preserve">2 </w:t>
      </w:r>
      <w:r>
        <w:rPr/>
        <w:t xml:space="preserve">(dále jen „Předmět nájmu“), přičemž přesné vymezení části pozemku je provedeno zakreslením v katastrální mapě, které tvoří přílohu č. 1 této Smlouvy a je její nedílnou součást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mět nájmu bude Nájemce využívat </w:t>
      </w:r>
      <w:r>
        <w:rPr>
          <w:b/>
        </w:rPr>
        <w:t>za účelem parkování vozidla</w:t>
      </w:r>
      <w:r>
        <w:rPr/>
        <w:t xml:space="preserve"> odtahové služby. Nájemce je oprávněn pro účely vjezdu na Předmět nájmu a zpět využít část pozemku Pronajímatele od vjezdové brány k místu Předmětu nájmu.</w:t>
      </w:r>
    </w:p>
    <w:p>
      <w:pPr>
        <w:pStyle w:val="TextBody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jemce se zavazuje užívat Předmět nájmu výhradně ke sjednanému účelu, tedy jako parkovací plochu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jemce se zavazuje platit Pronajímateli za užívání Předmětu nájmu </w:t>
      </w:r>
      <w:r>
        <w:rPr>
          <w:rFonts w:cs="Times New Roman" w:ascii="Times New Roman" w:hAnsi="Times New Roman"/>
          <w:b/>
          <w:sz w:val="24"/>
        </w:rPr>
        <w:t>nájemné</w:t>
      </w:r>
      <w:r>
        <w:rPr>
          <w:rFonts w:cs="Times New Roman" w:ascii="Times New Roman" w:hAnsi="Times New Roman"/>
          <w:sz w:val="24"/>
        </w:rPr>
        <w:t xml:space="preserve">, jehož výše je stanovenou dohodou Smluvních stran </w:t>
      </w:r>
      <w:r>
        <w:rPr>
          <w:rFonts w:cs="Times New Roman" w:ascii="Times New Roman" w:hAnsi="Times New Roman"/>
          <w:b/>
          <w:sz w:val="24"/>
        </w:rPr>
        <w:t>ve výši 160,00 Kč/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>/rok bez DPH</w:t>
      </w:r>
      <w:r>
        <w:rPr>
          <w:rFonts w:cs="Times New Roman" w:ascii="Times New Roman" w:hAnsi="Times New Roman"/>
          <w:sz w:val="24"/>
        </w:rPr>
        <w:t xml:space="preserve"> + DPH ve stanovené výši, tj. celkem 3 840,00 Kč za jeden rok bez DPH + DPH ve stanovené výši. Nájemné bude placeno čtvrtletně, a to na základě daňového dokladu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faktury vystaveného Pronajímatelem, vždy čtvrtletně zpětně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účtování může být Pronajímatelem Nájemci zasláno elektronicky, a to na e-mail: XXXX.</w:t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 případě prodlení Nájemce s platbou nájemného je tento povinen zaplatit Pronajímateli smluvní pokutu ve výši 0,05 % z dlužné částky za každý den prodlení s úhradou nájem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je oprávněn každoročně, vždy k počátku každého kalendářního roku, navýšit smluvní částku, tj. nájemné, o míru inflace vyjádřenou přírůstkem indexu spotřebitelských cen za uplynulý kalendářní rok, vyhlášenou Českým statistickým úřadem vždy k 31. 12. předchozího roku. Pro každé následující zvýšení ceny bude použita výše nájemného z předchozího kalendářního roku. O provedeném navýšení cen je Pronajímatel povinen Nájemce písemně informova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rPr/>
      </w:pPr>
      <w:r>
        <w:rPr/>
        <w:t xml:space="preserve">Tato Smlouva je uzavírána </w:t>
      </w:r>
      <w:r>
        <w:rPr>
          <w:b/>
        </w:rPr>
        <w:t>na dobu neurčitou, a to s účinností od 1. 1. 2024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rPr/>
      </w:pPr>
      <w:r>
        <w:rPr/>
        <w:t>Pronajímatel je oprávněn tuto Smlouvu vypovědět z následujících důvodů:</w:t>
      </w:r>
    </w:p>
    <w:p>
      <w:pPr>
        <w:pStyle w:val="TextBody"/>
        <w:numPr>
          <w:ilvl w:val="0"/>
          <w:numId w:val="2"/>
        </w:numPr>
        <w:ind w:left="709" w:hanging="360"/>
        <w:jc w:val="left"/>
        <w:rPr/>
      </w:pPr>
      <w:r>
        <w:rPr/>
        <w:t>v případě, že Nájemce bez předchozího písemného souhlasu Pronajímatele podnajme    Předmět nájmu třetí osobě,</w:t>
      </w:r>
    </w:p>
    <w:p>
      <w:pPr>
        <w:pStyle w:val="TextBody"/>
        <w:numPr>
          <w:ilvl w:val="0"/>
          <w:numId w:val="3"/>
        </w:numPr>
        <w:rPr/>
      </w:pPr>
      <w:r>
        <w:rPr/>
        <w:t>v případě, že na Nájemce bude podán insolvenční návrh,</w:t>
      </w:r>
    </w:p>
    <w:p>
      <w:pPr>
        <w:pStyle w:val="TextBody"/>
        <w:numPr>
          <w:ilvl w:val="0"/>
          <w:numId w:val="3"/>
        </w:numPr>
        <w:rPr/>
      </w:pPr>
      <w:r>
        <w:rPr/>
        <w:t>v případě, že Nájemce včas neuhradí nájemné, a to ani v dodatečné lhůtě 10 dní po obdržení písemné výzvy Pronajímatele k úhradě dlužného nájemné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jemce je oprávněn tuto Smlouvu vypovědět z následujícího důvodu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 případě, že Předmět nájmu se stane bez zavinění Nájemce nezpůsobilý za účelem nájmu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Pro případ výpovědi z nájmu z důvodů uvedených pod písm. a) až d) tohoto článku se sjednává výpovědní lhůta v délce jednoho měsíce s tím, že počíná běžet následujícím měsícem po měsíci, ve kterém byla doručena písemná výpověď druhému účastní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terákoli ze Smluvních stran je oprávněna tuto Smlouvu vypovědět i bez udání důvodu, pro tento případ se sjednává výpovědní lhůta v délce tří měsíců s tím, že počíná běžet následujícím měsícem po měsíci, ve kterém byla doručena písemná výpověď druhému účastní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řípadě hrubého porušení této Smlouvy je Pronajímatel oprávněn odstoupit od Smlouvy okamžitě. Za hrubé porušení Smlouvy je považováno především, že Předmět nájmu bude užíván Nájemcem v rozporu s touto Smlouvo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rPr>
          <w:rFonts w:cs="Arial"/>
        </w:rPr>
      </w:pPr>
      <w:r>
        <w:rPr/>
        <w:t xml:space="preserve">Pronajímatel předá Nájemci Předmět nájmu na základě předávacího protokolu. Nájemce po předání Předmětu nájmu získá k Předmětu nájmu neomezený přístup, tzn. i v době mimo provozní hodiny areálu Pronajímatele. Při předání Předmětu nájmu obdrží Nájemce od Pronajímatele klíče od vjezdové brány a Nájemce bude Pronajímatelem seznámen s podmínkami pro pohyb osob v prostorách areálu Pronajímatel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>
          <w:bCs/>
        </w:rPr>
        <w:t>Nájemce je povinen počínat si tak, aby jeho činností nedošlo k poškození či znečištění pronajímané části pozemku. V případě, že k tomuto znečištění či poškození přesto dojde, je Nájemce povinen jej odstranit na vlastní nákla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ájemce je povinen neprodleně informovat Pronajímatele o vzniku jakékoli škody v prostorách Předmětu nájmu, a to telefonicky na tel. č. XXXX a současně písemným oznámením na elektronickou adresu XXXX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ájemce se zavazuje, že vždy při vjezdu na, resp. výjezdu z pozemku zajistí zavření </w:t>
        <w:br/>
        <w:t xml:space="preserve">a uzamčení vjezdové brány, aby tak zabezpečil areál Pronajímatele proti vniknutí třetích osob. </w:t>
      </w:r>
      <w:r>
        <w:rPr>
          <w:rFonts w:cs="Arial"/>
        </w:rPr>
        <w:t>Nájemce se dále zavazuje dbát, aby se na pronajatém Předmětu nájmu nezdržovaly osoby, jejichž přítomnost nesouvisí s povolenou činnost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 případě ukončení nájmu je Nájemce povinen do skončení doby nájmu uvést pronajatý Předmět nájmu na vlastní náklady do původního stavu a zajistit na své náklady provedení nápravných opatření, pokud se Smluvní strany nedohodnou písemně jinak. Uklizený Předmět nájmu musí Nájemce předat Pronajímateli nejpozději v poslední den sjednané doby nájmu. Předání Předmětu nájmu bude provedeno písemným protokolem podepsaným oběma Smluvními stranami, k čemuž se Pronajímatel zavazuje poskytnout Nájemci potřebnou součinnost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se zavazuje uveřejnit tuto Smlouvu v registru smluv dle zákona č. 340/2015 Sb., o zvláštních podmínkách účinnosti některých smluv, uveřejňování těchto smluv a o registru smluv, ve znění pozdějších předpisů. Nájemce s uveřejněním Smlouvy v registru smluv souhlasí.</w:t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Cs/>
        </w:rPr>
        <w:t>Tato Smlouva může být měněna pouze písemnými dodatky podepsanými oběma Smluvními strana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Práva a povinnosti Smluvních stran touto Smlouvou výslovně neupravená se řídí příslušnými ustanoveními zákona č. 89/2012 Sb.,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IX.</w:t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Tato Smlouva nabývá platnosti okamžikem podpisu oběma Smluvními stranami a účinnosti datem uvedeným v čl. 5 této smlouvy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/>
          <w:sz w:val="24"/>
          <w:lang w:eastAsia="cs-CZ"/>
        </w:rPr>
      </w:r>
    </w:p>
    <w:p>
      <w:pPr>
        <w:pStyle w:val="TextBody"/>
        <w:rPr/>
      </w:pPr>
      <w:r>
        <w:rPr/>
        <w:t xml:space="preserve">Tato Smlouva je vyhotovena a podepsána ve čtyřech vyhotoveních, přičemž každá Smluvní strana obdrží dvě vyhotovení. </w:t>
      </w:r>
    </w:p>
    <w:p>
      <w:pPr>
        <w:pStyle w:val="TextBody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</w:rPr>
        <w:t xml:space="preserve">Smluvní strany prohlašují, že se seznámily s obsahem této Smlouvy, a že byla uzavřena na základě vzájemné svobodné vůle obou Smluvních stran, nikoliv v tísni, ani za nápadně nevýhodných podmínek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Příloha č. 1 - Situační zák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</w:t>
        <w:tab/>
        <w:tab/>
        <w:tab/>
        <w:tab/>
        <w:t xml:space="preserve">     </w:t>
        <w:tab/>
        <w:tab/>
        <w:tab/>
        <w:t xml:space="preserve">      V Pra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 xml:space="preserve">                              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Nájemce</w:t>
        <w:tab/>
        <w:tab/>
        <w:tab/>
        <w:tab/>
        <w:tab/>
        <w:t xml:space="preserve">                                  Pronajímate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Situační zák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0210" cy="6020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300" w:before="0" w:after="210"/>
    </w:pPr>
    <w:rPr>
      <w:rFonts w:ascii="Arial" w:hAnsi="Arial" w:eastAsia="Calibri" w:cs="Arial"/>
      <w:b/>
      <w:sz w:val="20"/>
    </w:rPr>
  </w:style>
  <w:style w:type="paragraph" w:styleId="Styl2">
    <w:name w:val="Styl2"/>
    <w:basedOn w:val="Normal"/>
    <w:qFormat/>
    <w:pPr>
      <w:numPr>
        <w:ilvl w:val="0"/>
        <w:numId w:val="4"/>
      </w:numPr>
      <w:spacing w:lineRule="auto" w:line="300" w:before="0" w:after="210"/>
    </w:pPr>
    <w:rPr>
      <w:rFonts w:ascii="Arial" w:hAnsi="Arial" w:eastAsia="Calibri" w:cs="Arial"/>
      <w:sz w:val="20"/>
    </w:rPr>
  </w:style>
  <w:style w:type="paragraph" w:styleId="Odstavecseseznamem">
    <w:name w:val="Odstavec se seznamem"/>
    <w:basedOn w:val="Normal"/>
    <w:qFormat/>
    <w:pPr>
      <w:spacing w:lineRule="auto" w:line="264" w:before="0" w:after="240"/>
      <w:ind w:left="720" w:hanging="0"/>
      <w:contextualSpacing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10:00Z</dcterms:created>
  <dc:creator>AK Chlost a Svoboda</dc:creator>
  <dc:description/>
  <cp:keywords/>
  <dc:language>en-US</dc:language>
  <cp:lastModifiedBy>Filipova</cp:lastModifiedBy>
  <cp:lastPrinted>2023-10-27T11:08:00Z</cp:lastPrinted>
  <dcterms:modified xsi:type="dcterms:W3CDTF">2023-12-07T05:17:00Z</dcterms:modified>
  <cp:revision>4</cp:revision>
  <dc:subject/>
  <dc:title>Níže uvedeného dne, měsíce a roku uzavřeli</dc:title>
</cp:coreProperties>
</file>