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3/111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>Název firmy: LG - DINEX spol. s r.o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 nám. Příbramské 509/4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>PSČ 460 01 Liberec - Liberec IV-Perštýn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 62 340</w:t>
        <w:tab/>
        <w:t>IČ: 482 69 97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48269972</w:t>
      </w:r>
      <w:r>
        <w:rPr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>kontaktní osoba: Václav Langr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 xml:space="preserve">mobil: 602 189 210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 Mgr. Pavel Kozák</w:t>
        <w:tab/>
        <w:t>e-mail: lg-dinex@lg-dinex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 Jiří Cvrče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483 357 297, mobil: 724 759 777</w:t>
        <w:tab/>
        <w:t xml:space="preserve">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cvrc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oken výměnou, vše dle CN, ze dne 1. prosince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: leden – květen 2024 /dle klimatických podmínek/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: 1.NP tělocvična a garáž, Městská hala, Jablonec nad Nisou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ab/>
        <w:t xml:space="preserve">  142.920,-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PH 21%</w:t>
        <w:tab/>
        <w:tab/>
        <w:tab/>
        <w:tab/>
        <w:t xml:space="preserve">    30.013,-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ab/>
        <w:t xml:space="preserve">  172.933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jednostosedmdesátdvatisícedevětsettřicettřikorunčeských, včetně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36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</w:rPr>
        <w:t>K faktuře je nutno dodat předávací protokol, který vyhotoví zhotov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) Objednavatel prohlašuje, že </w:t>
      </w:r>
      <w:r>
        <w:rPr>
          <w:rFonts w:cs="Arial" w:ascii="Arial" w:hAnsi="Arial"/>
          <w:b/>
          <w:bCs/>
          <w:color w:val="C00000"/>
        </w:rPr>
        <w:t>opravovaný objekt je používán k ekonomické činnosti</w:t>
      </w:r>
      <w:r>
        <w:rPr>
          <w:rFonts w:cs="Arial" w:ascii="Arial" w:hAnsi="Arial"/>
        </w:rPr>
        <w:t xml:space="preserve"> a ve smyslu informace GFŘ a MFČR ze dne 9. 11. 2011 bude pro výše uvedenou dodávku aplikován </w:t>
      </w:r>
      <w:r>
        <w:rPr>
          <w:rFonts w:cs="Arial" w:ascii="Arial" w:hAnsi="Arial"/>
          <w:b/>
          <w:bCs/>
          <w:color w:val="C00000"/>
        </w:rPr>
        <w:t>režim přenesené daňové povinnosti</w:t>
      </w:r>
      <w:r>
        <w:rPr>
          <w:rFonts w:cs="Arial" w:ascii="Arial" w:hAnsi="Arial"/>
        </w:rPr>
        <w:t xml:space="preserve"> podle § 92a zákona o DPH. Dodavatel je povinen vystavit za podmínek uvedených v zákoně doklad s náležitostmi dle  § 92a odst. 2 zákona o DP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fakturu uveďte klasifikační kód stavebních prac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                                                                        V</w:t>
      </w:r>
      <w:r>
        <w:rPr>
          <w:rFonts w:cs="Arial" w:ascii="Arial" w:hAnsi="Arial"/>
        </w:rPr>
        <w:t> Jablonci nad Nisou</w:t>
      </w:r>
      <w:r>
        <w:rPr>
          <w:rFonts w:cs="Arial" w:ascii="Arial" w:hAnsi="Arial"/>
          <w:iCs/>
        </w:rPr>
        <w:t xml:space="preserve">  dne: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 Václav Lang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    jednatel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rávy nebytových objek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ěcnou správ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ří Cvrček, tech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ělení správy nebytových objektů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35:00Z</dcterms:created>
  <dc:creator>Pavlína Reichelová</dc:creator>
  <dc:description/>
  <cp:keywords/>
  <dc:language>en-US</dc:language>
  <cp:lastModifiedBy>Krausová, Jitka </cp:lastModifiedBy>
  <cp:lastPrinted>2021-09-06T15:52:00Z</cp:lastPrinted>
  <dcterms:modified xsi:type="dcterms:W3CDTF">2023-12-06T06:35:00Z</dcterms:modified>
  <cp:revision>2</cp:revision>
  <dc:subject/>
  <dc:title>SMĚRNICE</dc:title>
</cp:coreProperties>
</file>