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MLOUVA O ZAJIŠTĚNÍ UMĚLECKÉHO VYSTOUPENÍ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kupiny LETNÍ KAPEL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ghty Productions, s.r.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ifertova 571/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0 00 Praha 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ČO: 0367455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stoupená Vendulou Paluchovou, kontakt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vendulka@yesno.cz</w:t>
        </w:r>
      </w:hyperlink>
      <w:r>
        <w:rPr>
          <w:rFonts w:cs="Tahoma" w:ascii="Tahoma" w:hAnsi="Tahoma"/>
          <w:b/>
          <w:bCs/>
          <w:sz w:val="22"/>
          <w:szCs w:val="22"/>
        </w:rPr>
        <w:t>, +42077712432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“agentura”) na straně jedn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Vysokomýtská kulturní, o.p.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Litomyšlská 72, 566 01 Vysoké Mý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IČO: 2885215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DIČ: CZ263632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zastoupená Vojtěchem Sedláčke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„pořadatel“) na straně druh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írají po vzájemném projednání a poté, co se dohodli/y na celém obsahu smlouvy, tuto  smlouvu o zajištění uměleckého vystoupení podle ust. § 269 odst. 2 Obchodního zákoníku (zákon 513/1991 Sb. v platném znění)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ředmět smlouv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ředmětem smlouvy je spolupráce účastníků smlouvy při realizaci uměleckého vystoupení interpreta </w:t>
      </w:r>
      <w:r>
        <w:rPr>
          <w:rFonts w:cs="Tahoma" w:ascii="Tahoma" w:hAnsi="Tahoma"/>
          <w:b/>
          <w:bCs/>
          <w:sz w:val="22"/>
          <w:szCs w:val="22"/>
        </w:rPr>
        <w:t xml:space="preserve">LETNÍ KAPELA </w:t>
      </w:r>
      <w:r>
        <w:rPr>
          <w:rFonts w:cs="Tahoma" w:ascii="Tahoma" w:hAnsi="Tahoma"/>
          <w:sz w:val="22"/>
          <w:szCs w:val="22"/>
        </w:rPr>
        <w:t>/dále pod označením “skupina”/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které se podle dohody účastníků uskuteční dne </w:t>
      </w:r>
      <w:r>
        <w:rPr>
          <w:rFonts w:cs="Tahoma" w:ascii="Tahoma" w:hAnsi="Tahoma"/>
          <w:b/>
          <w:bCs/>
          <w:sz w:val="22"/>
          <w:szCs w:val="22"/>
        </w:rPr>
        <w:t xml:space="preserve">9.12. 2023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asový harmonogram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as příjezdu: </w:t>
      </w:r>
      <w:r>
        <w:rPr>
          <w:rFonts w:cs="Tahoma" w:ascii="Tahoma" w:hAnsi="Tahoma"/>
          <w:b/>
          <w:bCs/>
          <w:color w:val="FF2600"/>
          <w:sz w:val="22"/>
          <w:szCs w:val="22"/>
        </w:rPr>
        <w:t>16.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as zvukové zkoušky: </w:t>
      </w:r>
      <w:r>
        <w:rPr>
          <w:rFonts w:cs="Tahoma" w:ascii="Tahoma" w:hAnsi="Tahoma"/>
          <w:b/>
          <w:bCs/>
          <w:color w:val="FF2600"/>
          <w:sz w:val="22"/>
          <w:szCs w:val="22"/>
        </w:rPr>
        <w:t>17.00 – 18.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as koncertu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0</w:t>
      </w:r>
      <w:r>
        <w:rPr>
          <w:rFonts w:cs="Tahoma" w:ascii="Tahoma" w:hAnsi="Tahoma"/>
          <w:b/>
          <w:bCs/>
          <w:color w:val="FF2600"/>
          <w:sz w:val="22"/>
          <w:szCs w:val="22"/>
        </w:rPr>
        <w:t>.30 – 22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místě konání: </w:t>
      </w:r>
      <w:r>
        <w:rPr>
          <w:rFonts w:eastAsia="Arial" w:cs="Tahoma" w:ascii="Tahoma" w:hAnsi="Tahoma"/>
          <w:b/>
          <w:bCs/>
          <w:sz w:val="22"/>
          <w:szCs w:val="22"/>
        </w:rPr>
        <w:t>M-Klub, Litomyšlská 71, Vysoké Mý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kapacita: </w:t>
      </w:r>
      <w:r>
        <w:rPr>
          <w:rFonts w:eastAsia="Arial" w:cs="Tahoma" w:ascii="Tahoma" w:hAnsi="Tahoma"/>
          <w:b/>
          <w:bCs/>
          <w:color w:val="FF0000"/>
          <w:sz w:val="22"/>
          <w:szCs w:val="22"/>
        </w:rPr>
        <w:t>4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cena lístku: </w:t>
      </w:r>
      <w:r>
        <w:rPr>
          <w:rFonts w:eastAsia="Arial" w:cs="Tahoma" w:ascii="Tahoma" w:hAnsi="Tahoma"/>
          <w:b/>
          <w:bCs/>
          <w:color w:val="FF0000"/>
          <w:sz w:val="22"/>
          <w:szCs w:val="22"/>
        </w:rPr>
        <w:t>390 v předprodeji, 430 na místě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předkapela: </w:t>
      </w:r>
      <w:r>
        <w:rPr>
          <w:rFonts w:eastAsia="Arial" w:cs="Tahoma" w:ascii="Tahoma" w:hAnsi="Tahoma"/>
          <w:b/>
          <w:bCs/>
          <w:color w:val="FF0000"/>
          <w:sz w:val="22"/>
          <w:szCs w:val="22"/>
        </w:rPr>
        <w:t>Ne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ále jen „vystoupení“)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tura se zavazuje pro účely vystoupení zajistit účast skupiny, za což se pořadatel zavazuje agentuře zaplatit sjednanou odměnu. Podrobné povinnosti smluvních stran jsou dále specifikovány v této smlouvě a její příloz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ávazky agentur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entura se zavazuje, že na svůj účet, na svou odpovědnost a v souladu s výše uvedeným časovým rozvrhem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jistí, aby skupina dodržela délku vystoupení 60 minu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jistí účast a dopravu členů skupiny a jejího technického doprovodu na místo konání koncertu a zpě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jistí kompletní nástrojovou aparaturu skupiny (tj. hudební nástroje a nástrojové aparáty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šle pořadateli nejpozději 15 dnů po dnu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ávazky pořadate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adatel se zavazuje, že na svůj účet, na svou odpovědnost a v souladu s harmonogramem obsaženým v příloze k této smlouvě pro účely vystoupení zajistí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jistí prostory pro pořádání koncertu, zvukovou aparaturu a osvětlení dle přiložených riderů, které jsou nedílnou součástí smlouvy, případně dle další domluvy. Dále zajistí pořadatelskou službu a další náležitosti potřebné pro hladký a profesionální průběh vystoupení; zajistí zvukovou a osvětlovací aparaturu v souladu s požadavky dle přílohy této smlouvy pokud se obě strany nedohodnou jina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jistí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jistí kontrolu, aby bez předchozího souhlasu pověřeného pracovníka agentury nebyly při vystoupení pořizovány obrazové, zvukové či zvukově obrazové záznamy nebo přenosy vystoupení či jeho části (týká se i fotografování), jinak odpovídá pořadatel za škodu a jinou újmu, která tím agentuře resp. skupině či hostům vznik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jistí oprávnění k užití autorských děl uzavřením smlouvy s OSA a zaplacení odměny za užití těchto děl dle smlouvy s 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jistí dostatečný počet pomocníků, nejméně však dva, na nošení a  instalaci zvukové aparatury. Ti budou k dispozici dle dodaných časových dispozic před i po skončení koncertu na deistalaci celé scény.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6. Zajistí, že po zkompletování zvukové, světelné aparatury a po jejím nastavení, nebude v žádném případě bez účasti oprávněného technika (techniků) skupiny do těchto nastavení zasahova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jistí parkovací místo pro tři automobily v blízkosti pódia / klubu a pomoc při stěhování hudební aparatury, připravenou být k dispozici ihned po příjezdu a při odjezdu dodavate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ší povinnosti pořadatele v souvislosti s organizací vystoupení a technická specifikace požadavků skupiny jsou obsaženy v příloze k této smlouvě, která je její nedílnou součástí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V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Platební podmínk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. Pořadatel se zavazuje zaplatit agentuře odměnu za zajištění účasti skupiny při vystoupení a za splnění všech dalších povinností agentury dle této smlouvy. Tato odměna činí </w:t>
      </w:r>
      <w:r>
        <w:rPr>
          <w:rFonts w:cs="Tahoma" w:ascii="Tahoma" w:hAnsi="Tahoma"/>
          <w:b/>
          <w:bCs/>
          <w:sz w:val="22"/>
          <w:szCs w:val="22"/>
        </w:rPr>
        <w:t xml:space="preserve">70% ze vstupného, nejméně však 50.000,- Kč + 21% DPH, </w:t>
      </w:r>
      <w:r>
        <w:rPr>
          <w:rFonts w:cs="Tahoma" w:ascii="Tahoma" w:hAnsi="Tahoma"/>
          <w:sz w:val="22"/>
          <w:szCs w:val="22"/>
        </w:rPr>
        <w:t>a zahrnuje též honoráře skupiny a technických pracovníků skupiny. Počet volných vstupenek pro skupinu: 20k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Částka bude oproti vystavené faktuře uhrazená převodem nejpozději </w:t>
      </w:r>
      <w:r>
        <w:rPr>
          <w:rFonts w:cs="Tahoma" w:ascii="Tahoma" w:hAnsi="Tahoma"/>
          <w:b/>
          <w:bCs/>
          <w:sz w:val="22"/>
          <w:szCs w:val="22"/>
        </w:rPr>
        <w:t>10. 12.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nkc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Pořadatel se zavazuje okamžitě (předem) informovat agenturu, jakmile se dozví, že je ohroženo splnění některé jeho povinnosti (včetně povinností specifikovaných v této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V případě prodlení s platbou odměny je pořadatel povinen zaplatit agentuře smluvní pokutu ve výši 5% z dlužné částky za každý den prodlení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. Trvání smlouv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účinnosti dnem jejího podpisu oběma účastníky a uzavírá se na dobu, dokud nebudou  splněny všechny  závazky z této smlouvy vyplývající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Zvláštní ujednán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I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ávěrečná ustanovení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Tato smlouva je vyhotovena ve dvou stejnopisech, z nichž po jednom obdrží každá smluvní strana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Tato smlouva může být měněna, rušena nebo doplňována pouze písemně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Tato smlouva se řídí obchodním zákoníkem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5600" w:leader="none"/>
        </w:tabs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aze dne 8.12.2023                                                        Ve Vysokém Mýtě dne 8.12.2023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gentura:</w:t>
      </w:r>
      <w:r>
        <w:rPr>
          <w:rFonts w:eastAsia="Arial"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Pořadate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color w:val="000000"/>
      <w:kern w:val="2"/>
      <w:sz w:val="18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Sylfaen" w:hAnsi="Helvetica Neue;Sylfaen" w:eastAsia="Arial Unicode MS;Arial" w:cs="Arial Unicode MS;Arial"/>
      <w:color w:val="000000"/>
      <w:kern w:val="2"/>
      <w:sz w:val="24"/>
      <w:szCs w:val="24"/>
      <w:lang w:val="e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ka@yes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4:00Z</dcterms:created>
  <dc:creator>Karel Zach</dc:creator>
  <dc:description/>
  <cp:keywords/>
  <dc:language>en-US</dc:language>
  <cp:lastModifiedBy>Uživatel systému Windows</cp:lastModifiedBy>
  <cp:lastPrinted>2023-12-08T14:54:00Z</cp:lastPrinted>
  <dcterms:modified xsi:type="dcterms:W3CDTF">2023-12-08T13:54:00Z</dcterms:modified>
  <cp:revision>2</cp:revision>
  <dc:subject/>
  <dc:title/>
</cp:coreProperties>
</file>