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Střední škola technická a zemědělská Mohelnice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sz w:val="24"/>
        </w:rPr>
        <w:t>Michal Rozbroj - FIR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Na Kopečku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787 01  Šumper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</w:t>
      </w:r>
      <w:r>
        <w:rPr/>
        <w:tab/>
        <w:tab/>
        <w:tab/>
        <w:tab/>
        <w:t xml:space="preserve">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38/101/2016             xxxxxxxxx                         2016-08-23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>Objednávka.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e u Vás:    </w:t>
      </w:r>
      <w:r>
        <w:rPr>
          <w:b/>
          <w:bCs/>
          <w:sz w:val="24"/>
        </w:rPr>
        <w:t>- ochranné pracovní potřeby pro celou  ško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Cs/>
          <w:sz w:val="24"/>
        </w:rPr>
        <w:t>xxxxxxxxxx</w:t>
        <w:tab/>
        <w:tab/>
        <w:tab/>
        <w:tab/>
        <w:tab/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ditel škol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chal Rozbroj - FIRR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 Kopeč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87 01  Šumperk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: 47855142, DIČ: CZ 7002175763</w:t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škola technická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24"/>
          <w:szCs w:val="24"/>
        </w:rPr>
        <w:t>a zemědělsk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áje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 85 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: 0085120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Potvrzuji přijetí objednávky  č. 29038/101/2016 ze dne 23. 8. 2016.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V Šumperku 12. 9. 2016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xxxxxxxxxxxx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283" w:gutter="0" w:header="0" w:top="17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2:00Z</dcterms:created>
  <dc:creator>sekretariát ředitele</dc:creator>
  <dc:description/>
  <dc:language>en-US</dc:language>
  <cp:lastModifiedBy>Hloušková</cp:lastModifiedBy>
  <cp:lastPrinted>2016-08-23T07:47:00Z</cp:lastPrinted>
  <dcterms:modified xsi:type="dcterms:W3CDTF">2016-09-15T10:58:00Z</dcterms:modified>
  <cp:revision>4</cp:revision>
  <dc:subject/>
  <dc:title> </dc:title>
</cp:coreProperties>
</file>