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  <w:t>Základní škola Přerov, U tenisu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Zastoupená : Mgr. Michalem Pospíšile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U Tenisu 171/4, Přerov-I-Měs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750 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IČO : 607 8235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15.-19.5.2023 cca 60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 102 Kč. Cena zahrnuje veškeré náklady spojené s programem: materiálové zajištění, platy proškolených instruktorů, zdravotníka, pokud je nasmlouvaný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kurz bude uhrazena do 31.5.2023 na účet poskytovatele dle faktury se skutečným počtem osob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 každých 15 dětí připadá 1 pedagogický doprovod zdarma. Při větším počtu pedagogů nad rámec zdarma hradí každý další pedagog částku 650,-/n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předá po zpracování zájemci foto z 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8.5. 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6455" cy="817880"/>
          <wp:effectExtent l="0" t="0" r="0" b="0"/>
          <wp:wrapTight wrapText="bothSides">
            <wp:wrapPolygon edited="0">
              <wp:start x="-465" y="6"/>
              <wp:lineTo x="-465" y="21079"/>
              <wp:lineTo x="21823" y="21079"/>
              <wp:lineTo x="21823" y="6"/>
              <wp:lineTo x="-46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/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7:00Z</dcterms:created>
  <dc:creator>Tom a Miška</dc:creator>
  <dc:description/>
  <dc:language>en-US</dc:language>
  <cp:lastModifiedBy/>
  <cp:lastPrinted>1995-11-21T17:41:00Z</cp:lastPrinted>
  <dcterms:modified xsi:type="dcterms:W3CDTF">2023-11-08T10:06:55Z</dcterms:modified>
  <cp:revision>3</cp:revision>
  <dc:subject/>
  <dc:title/>
</cp:coreProperties>
</file>