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2255/2023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MŠ Husitská – rozšíření kapacit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tační program „Integrovaný regionální operační program IROP 2021 - 2027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2 k SOD č. OI-IP/SOD/002255/2023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61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</w:t>
            </w:r>
            <w:r>
              <w:rPr/>
              <w:t>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SSTAW s.r.o.</w:t>
            </w:r>
          </w:p>
          <w:p>
            <w:pPr>
              <w:pStyle w:val="Normal"/>
              <w:rPr/>
            </w:pPr>
            <w:r>
              <w:rPr/>
              <w:t>Legionářská 1319/10</w:t>
            </w:r>
          </w:p>
          <w:p>
            <w:pPr>
              <w:pStyle w:val="Normal"/>
              <w:rPr/>
            </w:pPr>
            <w:r>
              <w:rPr/>
              <w:t>Nová Ulice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53291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0553291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 pod sp. zn. C 6793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e7j5sm5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ulína Weissová</w:t>
            </w:r>
            <w:r>
              <w:rPr>
                <w:color w:val="000000"/>
              </w:rPr>
              <w:t>, jednatelka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/>
              <w:t>Raiffeisenbank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/>
              <w:t>7399372317/5500</w:t>
            </w:r>
          </w:p>
        </w:tc>
      </w:tr>
    </w:tbl>
    <w:p>
      <w:pPr>
        <w:pStyle w:val="Normal"/>
        <w:rPr/>
      </w:pPr>
      <w:r>
        <w:rPr/>
        <w:t xml:space="preserve">Výše uvedená smlouva o dílo č. OI-IP/SOD/002255/2023/Ott ze dne 30. 6. 2023 ve znění dodatku č. 1 ze dne 10. 11. 2023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>Předmětem tohoto dodatku je dohoda smluvních stran o neprovedení některých prací požadovaných smlouvou (méněprací) a o provedení dodatečných prací (víceprací) vyplývajících ze Změnových listů č. 1-7, které si smluvní strany před podpisem tohoto dodatku odsouhlasil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621"/>
        <w:gridCol w:w="1220"/>
        <w:gridCol w:w="1120"/>
        <w:gridCol w:w="809"/>
        <w:gridCol w:w="1140"/>
        <w:gridCol w:w="739"/>
        <w:gridCol w:w="1199"/>
      </w:tblGrid>
      <w:tr>
        <w:trPr>
          <w:trHeight w:val="63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 1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chitektonicko - stavební řeš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06 120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91 886,5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9 461,7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83 695,86 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 1.4.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ytápě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6 647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0 187,1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3 359,1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9 819,64 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 1.4.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dravotně technické instal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7 627,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179,6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 279,3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8 727,36 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 1.4.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ktroinstal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52 81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773,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71 593,04 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a ostatní náklady výstavb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500,00 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578 715,44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31 253,34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41 873,8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189 335,90 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89 760,54 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279 096,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Nedílnou součástí tohoto dodatku je položkový rozpočet, který byl součástí Změnových listů č. 1-7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aulína Weissová</w:t>
            </w:r>
          </w:p>
          <w:p>
            <w:pPr>
              <w:pStyle w:val="Normal"/>
              <w:jc w:val="center"/>
              <w:rPr/>
            </w:pPr>
            <w:r>
              <w:rPr/>
              <w:t>jednatelka společnosti</w:t>
            </w:r>
          </w:p>
          <w:p>
            <w:pPr>
              <w:pStyle w:val="Normal"/>
              <w:jc w:val="center"/>
              <w:rPr/>
            </w:pPr>
            <w:r>
              <w:rPr/>
              <w:t>WEISSTAW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2 k SOD č. OI-IP/SOD/002255/2023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56761/2023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6:00Z</dcterms:created>
  <dc:creator>umo</dc:creator>
  <dc:description/>
  <dc:language>en-US</dc:language>
  <cp:lastModifiedBy>Ott Michal</cp:lastModifiedBy>
  <cp:lastPrinted>2023-12-07T09:54:00Z</cp:lastPrinted>
  <dcterms:modified xsi:type="dcterms:W3CDTF">2023-12-08T10:26:00Z</dcterms:modified>
  <cp:revision>2</cp:revision>
  <dc:subject/>
  <dc:title>Smlouva o dílo</dc:title>
</cp:coreProperties>
</file>