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2060"/>
          <w:sz w:val="36"/>
          <w:szCs w:val="36"/>
          <w:u w:val="single"/>
        </w:rPr>
        <w:t xml:space="preserve">S m l o u v a 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o poskytnutí služeb č. 2024/ZŠ-001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Níže uvedeného dne, měsíce a roku  u z a v ř e l i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color w:val="002060"/>
          <w:sz w:val="26"/>
          <w:szCs w:val="26"/>
        </w:rPr>
        <w:t xml:space="preserve">Jaroslav Mika – Jami agency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cestovní kancelář a cestovní agentura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color w:val="002060"/>
          <w:sz w:val="26"/>
          <w:szCs w:val="26"/>
        </w:rPr>
        <w:t>se sídlem V Průčelí 1652, 149 00 Praha 4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IČ: 68372493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DIČ: CZ431010078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č. účtu: 2400747292 / 2010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zastoupená majitelem, panem Jaroslavem Miko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na straně jedné jako obstarate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eastAsia="Arial" w:cs="Arial" w:ascii="Arial" w:hAnsi="Arial"/>
          <w:i/>
          <w:color w:val="002060"/>
          <w:sz w:val="26"/>
          <w:szCs w:val="26"/>
        </w:rPr>
        <w:t xml:space="preserve"> </w:t>
      </w:r>
      <w:r>
        <w:rPr>
          <w:rFonts w:cs="Arial" w:ascii="Arial" w:hAnsi="Arial"/>
          <w:i/>
          <w:color w:val="002060"/>
          <w:sz w:val="26"/>
          <w:szCs w:val="26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color w:val="002060"/>
          <w:sz w:val="26"/>
          <w:szCs w:val="26"/>
        </w:rPr>
        <w:t>Základní škola Mazurská, Praha 8, Svídnická 1a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color w:val="002060"/>
          <w:sz w:val="26"/>
          <w:szCs w:val="26"/>
        </w:rPr>
        <w:t>se sídlem Svídnická 1a/599, 181 00 Praha 8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IČ: 60433329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DIČ: ------------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 xml:space="preserve">č. účtu: 2850934 / 0300 – ČSOB - Praha.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color w:val="002060"/>
          <w:sz w:val="26"/>
          <w:szCs w:val="26"/>
        </w:rPr>
        <w:t xml:space="preserve">zastoupená ředitelkou školy, paní Mgr. Ivou Červeňanskou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 xml:space="preserve">na straně druhé jako objednatel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 xml:space="preserve">dle ust. § 1746 odst. 2 zák. č. 89/2012 Sb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eastAsia="Arial" w:cs="Arial" w:ascii="Arial" w:hAnsi="Arial"/>
          <w:i/>
          <w:color w:val="00206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t a k t o: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Obecné nařízení o ochraně osobních údajů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2060"/>
          <w:sz w:val="24"/>
          <w:szCs w:val="24"/>
        </w:rPr>
        <w:t>Obstaratel prohlašuje, že je správcem osobních údajů, dle nařízení Evropského parlamentu a Rady (EU) č. 2016/679 o ochraně fyzických osob v souvislosti se zpracováním osobních údajů (dále jen „GDPR“). Osobní údaje klientů uvedené v Cestovní smlouvě (případně v přílohách) jsou pouze v rozsahu nezbytném k realizaci každého jednotlivého zájezdu (pobytu). Po jeho ukončení budou v souladu s GDPR bezpečně archivovány po dobu stanovenou zákonem a následně skartovány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eastAsia="Arial" w:cs="Arial" w:ascii="Arial" w:hAnsi="Arial"/>
          <w:b/>
          <w:i/>
          <w:color w:val="00206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2060"/>
          <w:sz w:val="26"/>
          <w:szCs w:val="26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24"/>
          <w:szCs w:val="24"/>
        </w:rPr>
        <w:t>Obstaratel je cestovní kancelář podnikající na základě koncesní listiny evidenční číslo 310011-24395360, č.j. ŽO/2006/002122/FYZ vydané na ŽÚ MÚ v Praze 11 a zároveň také cestovní agentura, podnikající na základě živnostenského listu evidenční číslo 310011-50541-00, č.j.  2001/00577/fyz/T1,  vydaného 1.3.2001, ŽÚ MÚ v Praze 1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Obstaratel je v souladu s výše uvedenými listinami oprávněn zajistit službu pro objednatele níže uvedeného léčebně ozdravného pobytu mimo území ČR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Objednatel má zájem odebrat od obstaratele službu v rozsahu a za podmínek níže uvedených v této smlouvě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 xml:space="preserve">Předmět plně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Obstaratel se zavazuje zajistit pro odběratele v termínu od 15.06.2023 do 22.06.2024, v souladu s podmínkami této smlouvy, ubytování se stravováním v rozsahu plné penze na ozdravném pobytu ve Španělsku, v oblasti Costa del Azahar, v letovisku Alcoceber a to pro minimálně 46 a maximálně pro 50 platících osob. Na tento počet</w:t>
      </w:r>
      <w:r>
        <w:rPr>
          <w:rFonts w:cs="Arial" w:ascii="Arial" w:hAnsi="Arial"/>
          <w:i/>
          <w:color w:val="002060"/>
          <w:sz w:val="26"/>
          <w:szCs w:val="26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platících účastníků poskytne dodavatel tři místa zdarma pro pedagogický dozor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Podrobný popis lokality, ubytovacího zařízení a rozsah poskytovaných služeb, které jsou součástí předmětného ozdravného pobytu, jsou uvedeny v příloze </w:t>
      </w:r>
      <w:r>
        <w:rPr>
          <w:rFonts w:cs="Arial" w:ascii="Arial" w:hAnsi="Arial"/>
          <w:b/>
          <w:i/>
          <w:color w:val="0070C0"/>
          <w:sz w:val="24"/>
          <w:szCs w:val="24"/>
        </w:rPr>
        <w:t>"Nabídka ŠPANĚLSKO 2024 (10 dnů / 7 nocí),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která je přílohou č. 2 této smlouv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 xml:space="preserve">Podmínky plně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Podmínky předmětného ozdravně léčebného pobytu jsou sjednány takto: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Autobusovou dopravu splňující veškeré podmínky a nařízení EU, pro mezinárodní autobusovou přepravu si zajistí objednatel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Objednatel se zavazuje předat obstarateli, nejpozději 21 dnů před zahájením pobytu, seznam účastníků, ve kterém budou uvedena jména, data narození (nebo rodná čísla) a přesné adresy, včetně PSČ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Objednatel se zavazuje nejpozději 15 dnů před odjezdem na pobyt předat obstarateli rozvrh ubytování (rooming list), na základě kterého zajistí obstaratel, prostřednictvím pracovníků hotelové recepce ubytování v dohodnutém ubytovacím zařízení. Objednatel se zavazuje neprodleně informovat obstaratele o veškerých změnách, ke kterým by případně v rozvrhu ubytování později došlo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 xml:space="preserve">Práva a závaz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Obstaratel se zavazuje uzavřít s poskytovateli souvisejících služeb (provozovatelem hotelu a restaurace) smlouvy, jejichž obsah vytvoří podmínky k provedení služeb sjednaných v rozsahu uvedeném v čl. II. této smlouvy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Objednatel prostřednictvím pedagogických dozorů bude spolupracovat s hotelovým personálem i s řidiči autobusu a zajistí, aby účastníci v průběhu cesty dodržovali podmínky autobusové dopravy a v místě pobytu neporušovali hotelový řád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Obstaratel je oprávněn ke splnění závazků převzatých touto smlouvou použít i třetí osoby, ale vždy tak, aby nebyly narušeny oprávněné zájmy a nároky objednatele či jeho klientů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Dopra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Autobusová doprava bude zajištěna objednatelem prostřednictvím třetí osoby (dopravcem), která má k této činnosti oprávnění a v plném rozsahu splňuje veškeré právní normy a požadavky EU na mezinárodní autobusovou přepravu. </w:t>
      </w:r>
      <w:r>
        <w:rPr>
          <w:rFonts w:cs="Arial" w:ascii="Arial" w:hAnsi="Arial"/>
          <w:bCs/>
          <w:i/>
          <w:iCs/>
          <w:color w:val="002060"/>
          <w:sz w:val="24"/>
          <w:szCs w:val="24"/>
        </w:rPr>
        <w:t>Dopravce je členem asociace, která ve všech státech EU garantuje svým členům odstranění případné poruchy na vozidle. Není-li možné poruchu odstranit, zajistí přistavení vozidla náhradníh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2060"/>
          <w:sz w:val="8"/>
          <w:szCs w:val="8"/>
        </w:rPr>
      </w:pPr>
      <w:r>
        <w:rPr>
          <w:rFonts w:cs="Arial" w:ascii="Arial" w:hAnsi="Arial"/>
          <w:bCs/>
          <w:i/>
          <w:iCs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Časy odjezdů, příjezdů případně i plánovaná trasa dopravy do místa pobytu bude uvedena v informacích, které objednatel předá dopravci nejpozději 10 dnů před odjezdem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V případě uzavírky silnic, záplav, místních nepokojů či dalších nepředvídatelných okolností, které by mohly mít vliv na bezpečnost, či dobu přepravy, může dopravce plánovanou trasu změn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 xml:space="preserve">Ubytování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Ubytování účastníků zajistí v den příjezdu pracovníci recepce ve spolupráci s pedagogickými dozory, na základě rozvrhu ubytování (rooming listu)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Nebude-li obstaratel z důvodů epidemie, uzavření či zničení ubytovacího zařízení či z jiných důvodů, nemajících příčinu v jeho jednání, schopen zajistit sjednané ubytování a dohodnuté služby, je povinen zajistit pro objednatele ubytovací kapacity a další služby v zařízení stejné, nebo vyšší kvality, a to v dohodnuté oblasti a za stejnou cenu.</w:t>
      </w:r>
    </w:p>
    <w:p>
      <w:pPr>
        <w:pStyle w:val="Normal"/>
        <w:rPr>
          <w:rFonts w:ascii="Arial" w:hAnsi="Arial" w:cs="Arial"/>
          <w:i/>
          <w:i/>
          <w:strike/>
          <w:color w:val="002060"/>
          <w:sz w:val="16"/>
          <w:szCs w:val="16"/>
        </w:rPr>
      </w:pPr>
      <w:r>
        <w:rPr>
          <w:rFonts w:cs="Arial" w:ascii="Arial" w:hAnsi="Arial"/>
          <w:i/>
          <w:strike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Stravo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Obstaratel se zavazuje zajistit stravování při pobytu v aparthotelu Eurhostal a to v rozsahu plné penze, podávané formou švédských stolů. Stravování v hotelové restauraci zahrnuje i minerálku k obědu a k večeři. Množství zkonzumované stravy není omezeno, ale je přísný zákaz vynášení i přinášení jídla či nápojů z (nebo do) jídelny. První stravovací službou je oběd v den příjezdu a poslední stravovací službou je snídaně v den odjezdu. 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2060"/>
          <w:sz w:val="26"/>
          <w:szCs w:val="26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Pojišt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Komerční pojištění na cestu do zahraničí, zahrnuté v ceně, je nad rámec „nutné zdravotní péče“ poskytované standardně českým občanům v jednotlivých členských státech EU na účet příslušné zdravotní pojišťovny v ČR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Komerční cestovní pojištění „</w:t>
      </w:r>
      <w:r>
        <w:rPr>
          <w:rFonts w:cs="Arial" w:ascii="Arial" w:hAnsi="Arial"/>
          <w:b/>
          <w:i/>
          <w:color w:val="002060"/>
          <w:sz w:val="24"/>
          <w:szCs w:val="24"/>
        </w:rPr>
        <w:t>Rozsah 02 a Rozsah 25“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Generali-Česká pojišťovna, a.s., zahrnuté v ceně obsahuje pojištění léčebných výloh a asistenční služby v zahraničí, úrazové pojištění, pojištění zavazadel, pojištění odpovědnosti, pojištění oprávněného zrušení služeb (stornopoplatky) a pojištění pro případ karantény. Rozsah pojištění a výše krytí je uvedeno ve </w:t>
      </w:r>
      <w:r>
        <w:rPr>
          <w:rFonts w:cs="Arial" w:ascii="Arial" w:hAnsi="Arial"/>
          <w:b/>
          <w:i/>
          <w:color w:val="0070C0"/>
          <w:sz w:val="24"/>
          <w:szCs w:val="24"/>
        </w:rPr>
        <w:t>„Všeobecných podmínkách“,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které jsou přílohou č. 1, této smlouvy.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2060"/>
          <w:sz w:val="26"/>
          <w:szCs w:val="26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Celková cena předmětu smlouvy bude vypočtena podle skutečného počtu účastníků zájezdu, jejich věkové skladby a požadavků na ubytová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Sjednaná cena bude objednatelem uhrazena na základě faktury obstaratele takto: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Záloha ve výši 10</w:t>
      </w:r>
      <w:r>
        <w:rPr>
          <w:rFonts w:cs="Arial" w:ascii="Arial" w:hAnsi="Arial"/>
          <w:b/>
          <w:i/>
          <w:color w:val="002060"/>
          <w:sz w:val="24"/>
          <w:szCs w:val="24"/>
        </w:rPr>
        <w:t>0.000,00 Kč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nejpozději do 10.02.2024.</w:t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Doplatek ve výši dle skutečného počtu účastníků, jejich věkové skladby, a požadavků na ubytování, nejpozději do 1.6.2024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Datem uhrazení se rozumí připsání příslušné částky na účet obstaratele. Ocitne-li se objednatel v prodlení s úhradou dohodnuté ceny dle této smlouvy, zavazuje se obstarateli zaplatit smluvní pokutu ve výši 0,5 % z dlužné částky za každý den prodlení s úhradou, a to ode dne následujícího po lhůtě splatnosti až do zaplacení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i/>
          <w:color w:val="002060"/>
          <w:szCs w:val="24"/>
        </w:rPr>
        <w:t>Obstaratel bere na vědomí, že objednatel neodpovídá za závazky jednotlivých účastníků, ani skupin, které si neobjednal, nebo dodatečně neschválil.</w:t>
      </w:r>
    </w:p>
    <w:p>
      <w:pPr>
        <w:pStyle w:val="Normal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Obstaratel, jakož i objednatel mají právo od smlouvy odstoupit zejména z těchto důvodů: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Obstaratel nebude schopen zajistit </w:t>
      </w:r>
      <w:r>
        <w:rPr>
          <w:rStyle w:val="Emphasis"/>
          <w:rFonts w:cs="Arial" w:ascii="Arial" w:hAnsi="Arial"/>
          <w:color w:val="002060"/>
          <w:sz w:val="24"/>
          <w:szCs w:val="24"/>
        </w:rPr>
        <w:t>dohodnuté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plnění v rozsahu a za podmínek stanovených touto smlouvou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Obstaratel si vyhrazuje právo odstoupit od této smlouvy v případě prodlení objednatele s úhradou platby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Obstaratel si vyhrazuje právo odstoupit od této smlouvy v případě, že konečný počet platících klientů bude nižší než 46 platících osob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V případě, že nastanou okolnosti bez zavinění obstaratele, které by mohly ohrozit bezpečnost účastníků zájezdu v průběhu cesty či v místě pobytu (zejména vypuknutí války, hrozba teroristického útoku, politické nepokoje, přírodní katastrofy, atd.)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V případě, že nastanou okolnosti bez zavinění obstaratele, které znemožní poskytnout plnění dle této smlouvy a obstaratel nezajistí ani při vynaložení veškeré péče náhradní ubytování v čase a místě sjednaného zájezdu (požár hotelu, zánik hotelu, zastavení činnosti ubytovatele z právních či faktických důvodů, atd.).</w:t>
      </w:r>
    </w:p>
    <w:p>
      <w:pPr>
        <w:pStyle w:val="Odstavecseseznamem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Objednatel může odstoupit od smlouvy kdykoliv, v souladu s bodem Vlll Všeobecných podmínek 2024. 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V případě odstoupení od smlouvy si smluvní strany navzájem vyúčtují své pohledávky a závazky do 15 dnů od účinnosti odstoupení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Odstoupit lze pouze písemně s účinky ke dni doručení písemného odstoupení druhé straně. 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Zánik smlouv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Tato smlouva zaniká splněním závazků obstaratele dle této smlouvy a zároveň vyrovnáním závazků objednatele dle této smlouv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6"/>
          <w:szCs w:val="26"/>
        </w:rPr>
      </w:pPr>
      <w:r>
        <w:rPr>
          <w:rFonts w:cs="Arial" w:ascii="Arial" w:hAnsi="Arial"/>
          <w:b/>
          <w:i/>
          <w:color w:val="002060"/>
          <w:sz w:val="26"/>
          <w:szCs w:val="26"/>
        </w:rPr>
        <w:t>X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2060"/>
          <w:sz w:val="26"/>
          <w:szCs w:val="26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Obě strany ve vzájemné shodě ujednaly, že tato smlouva je sepsána dle zákona č. 89/2012 Sb. a řídí se jeho ustanoveními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Součástí tohoto smluvního vztahu jsou i "Všeobecné podmínky 2024", které jsou nedílnou přílohou této smlouvy a kde se v textu označení slovem „dodavatel“ rozumí obstaratel a označení slovem „odběratel“ rozumí objednatel.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Pokud se jakékoliv ustanovení této smlouvy stane neplatným či nevymahatelným, nebude to mít vliv na platnost a vymahatelnost ostatních ustanovení této smlouvy. Smluvní strany se zavazují</w:t>
      </w:r>
      <w:r>
        <w:rPr>
          <w:rFonts w:cs="Arial" w:ascii="Arial" w:hAnsi="Arial"/>
          <w:i/>
          <w:color w:val="002060"/>
          <w:sz w:val="26"/>
          <w:szCs w:val="26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 xml:space="preserve">nahradit neplatné nebo nevymahatelné ustanovení novým ustanovením, jehož znění bude odpovídat úmyslu vyjádřenému původním ustanovením a touto smlouvou jako celkem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 xml:space="preserve">Jestliže kterákoliv ze smluvních stran přehlédne nebo promine jakékoliv neplnění, porušení, prodlení nebo nedodržení nějaké povinnosti vyplývající z této smlouvy, pak takové jednání nezakládá domněnku vzdání se takové povinnosti či práva s ohledem na její trvající nebo následné neplnění, porušení nebo nedodržení a žádné takové vzdání se práva nebude považováno za účinné, pokud nebude pro každý jednotlivý případ vyjádřeno písemně. </w:t>
      </w:r>
    </w:p>
    <w:p>
      <w:pPr>
        <w:pStyle w:val="TextBody"/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  <w:t>Tato smlouva se uzavírá ve dvou vyhotoveních, z nichž každá strana obdrží jedno vyhotovení včetně příloh. Nedílnou součástí této smlouvy jsou přílohy:</w:t>
      </w:r>
    </w:p>
    <w:p>
      <w:pPr>
        <w:pStyle w:val="TextBody"/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2060"/>
          <w:sz w:val="4"/>
          <w:szCs w:val="4"/>
        </w:rPr>
      </w:pPr>
      <w:r>
        <w:rPr>
          <w:rFonts w:cs="Arial" w:ascii="Arial" w:hAnsi="Arial"/>
          <w:i/>
          <w:color w:val="002060"/>
          <w:sz w:val="4"/>
          <w:szCs w:val="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  <w:t>VŠEOBECNÉ PODMÍNKY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i/>
          <w:color w:val="002060"/>
          <w:szCs w:val="24"/>
        </w:rPr>
        <w:t>NABÍDKA ŠPANĚLSKO 2024 (10 dnů / 7 nocí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  <w:t>ŽIVNOSTENSKÝ LIST OBSTARATEL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  <w:t>KONCESNÍ LISTINA OBSTARATEL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  <w:t>MÍSTOPŘÍSEŽNÉ PROHLÁŠENÍ O BEZÚHONOSTI A BEZLUŽNOSTI OBSTARATELE</w:t>
      </w:r>
    </w:p>
    <w:p>
      <w:pPr>
        <w:pStyle w:val="TextBody"/>
        <w:rPr>
          <w:rFonts w:ascii="Arial" w:hAnsi="Arial" w:cs="Arial"/>
          <w:i/>
          <w:i/>
          <w:color w:val="002060"/>
          <w:sz w:val="8"/>
          <w:szCs w:val="8"/>
        </w:rPr>
      </w:pPr>
      <w:r>
        <w:rPr>
          <w:rFonts w:cs="Arial" w:ascii="Arial" w:hAnsi="Arial"/>
          <w:i/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Tato smlouva je výrazem pravé a svobodné vůle obou stran, nebyla vyhotovena v tísni nebo za nápadně nevýhodných podmínek, strany se cítí býti jejím obsahem vázány a na důkaz toho připojují své vlastnoruční podpisy, resp. podpisy svých oprávněných zástupců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eastAsia="Arial" w:cs="Arial" w:ascii="Arial" w:hAnsi="Arial"/>
          <w:i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i/>
          <w:color w:val="002060"/>
          <w:sz w:val="24"/>
          <w:szCs w:val="24"/>
        </w:rPr>
        <w:t>V Praze dne: 10.11.2023</w:t>
        <w:tab/>
        <w:tab/>
        <w:tab/>
        <w:t xml:space="preserve">           </w:t>
        <w:tab/>
        <w:tab/>
        <w:t>V Praze dne: 10.11.2023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  <w:t>……………………………</w:t>
      </w:r>
      <w:r>
        <w:rPr>
          <w:rFonts w:cs="Arial" w:ascii="Arial" w:hAnsi="Arial"/>
          <w:i/>
          <w:color w:val="002060"/>
          <w:sz w:val="26"/>
          <w:szCs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2060"/>
          <w:sz w:val="24"/>
          <w:szCs w:val="24"/>
        </w:rPr>
        <w:t>Obstaratel</w:t>
        <w:tab/>
        <w:tab/>
        <w:tab/>
      </w:r>
      <w:r>
        <w:rPr>
          <w:rFonts w:cs="Arial" w:ascii="Arial" w:hAnsi="Arial"/>
          <w:i/>
          <w:color w:val="0070C0"/>
          <w:sz w:val="24"/>
          <w:szCs w:val="24"/>
        </w:rPr>
        <w:tab/>
        <w:tab/>
        <w:tab/>
      </w:r>
      <w:r>
        <w:rPr>
          <w:rFonts w:cs="Arial" w:ascii="Arial" w:hAnsi="Arial"/>
          <w:i/>
          <w:color w:val="002060"/>
          <w:sz w:val="24"/>
          <w:szCs w:val="24"/>
        </w:rPr>
        <w:tab/>
        <w:tab/>
        <w:t>Objednatel</w:t>
      </w:r>
    </w:p>
    <w:sectPr>
      <w:type w:val="nextPage"/>
      <w:pgSz w:w="11906" w:h="16838"/>
      <w:pgMar w:left="1021" w:right="62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6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0:00Z</dcterms:created>
  <dc:creator>JUDr. Karel Fiala</dc:creator>
  <dc:description/>
  <cp:keywords/>
  <dc:language>en-US</dc:language>
  <cp:lastModifiedBy>Jitka Harvaříková</cp:lastModifiedBy>
  <cp:lastPrinted>2022-04-16T15:42:00Z</cp:lastPrinted>
  <dcterms:modified xsi:type="dcterms:W3CDTF">2023-12-08T12:30:00Z</dcterms:modified>
  <cp:revision>2</cp:revision>
  <dc:subject/>
  <dc:title>D o h o d a   o   n a r o v n á n í</dc:title>
</cp:coreProperties>
</file>