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1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MLOUVA O REKLAMĚ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Objednatel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  <w:t>NĚMEC POLÁK, spol. s r.o.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color w:val="000000"/>
        </w:rPr>
        <w:t>se sídlem ul. Milady Horákové 116/109, Hradčany (Praha 6), 160 00 Praha</w:t>
        <w:tab/>
        <w:tab/>
        <w:tab/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color w:val="000000"/>
        </w:rPr>
        <w:t>IČ: 49678183, DIČ: CZ49678183</w:t>
        <w:tab/>
        <w:tab/>
        <w:tab/>
      </w:r>
    </w:p>
    <w:p>
      <w:pPr>
        <w:pStyle w:val="Normal"/>
        <w:rPr/>
      </w:pPr>
      <w:r>
        <w:rPr>
          <w:color w:val="000000"/>
        </w:rPr>
        <w:t>Zastoupená: Ing. Milanem Polákem, jednatelem společnos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kytovatel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  <w:t>České vysoké učení technické v Praze</w:t>
      </w:r>
    </w:p>
    <w:p>
      <w:pPr>
        <w:pStyle w:val="Normal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  <w:t>Jugoslávských partyzánů 1580/3, 160 00 Praha 6</w:t>
      </w:r>
    </w:p>
    <w:p>
      <w:pPr>
        <w:pStyle w:val="Normal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  <w:t>Kloknerův ústav</w:t>
      </w:r>
    </w:p>
    <w:p>
      <w:pPr>
        <w:pStyle w:val="Normal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  <w:t>Šolínova 7, 166 08 Praha 6</w:t>
      </w:r>
    </w:p>
    <w:p>
      <w:pPr>
        <w:pStyle w:val="Normal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  <w:t>IČ: 68407700, DIČ: CZ68407700</w:t>
      </w:r>
    </w:p>
    <w:p>
      <w:pPr>
        <w:pStyle w:val="Normal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  <w:t>zastoupený: prof. Ing. Jiřím Kolískem, PhD., ředitelem Kloknerova ústav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uzavírají v souladu s ust. § 2586 a násl. Zákona č. 89/2012 Sb., občanský zákoník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MLOUVU O REKLAM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48694480"/>
      <w:bookmarkEnd w:id="0"/>
      <w:r>
        <w:rPr/>
        <w:t xml:space="preserve">Poskytovatel se zavazuje pro objednatele provést reklamu a propagaci jeho obchodního jména prostřednictvím zveřejnění jeho jména na vánočním koncertě, který se koná 8. prosince 2023 od 19.00 v Betlémské kapli a umístěním loga objednatele na vstupenkách a na webových stránkách poskytovatele na adrese </w:t>
      </w:r>
      <w:hyperlink r:id="rId2">
        <w:r>
          <w:rPr>
            <w:rStyle w:val="InternetLink"/>
          </w:rPr>
          <w:t>https://www.klok.cvut.cz/vanocni-koncert-klokneruv-ustav/</w:t>
        </w:r>
      </w:hyperlink>
      <w:r>
        <w:rPr/>
        <w:t xml:space="preserve">  určeným pro tuto akci.</w:t>
      </w:r>
    </w:p>
    <w:p>
      <w:pPr>
        <w:pStyle w:val="Normal"/>
        <w:rPr/>
      </w:pPr>
      <w:r>
        <w:rPr/>
      </w:r>
      <w:bookmarkStart w:id="1" w:name="_Hlk148694480"/>
      <w:bookmarkStart w:id="2" w:name="_Hlk148694480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trvání smlouv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Tato smlouva se uzavírá na dobu, a to ode dne oboustranného podpisu této smlouvy do </w:t>
      </w:r>
    </w:p>
    <w:p>
      <w:pPr>
        <w:pStyle w:val="Normal"/>
        <w:rPr/>
      </w:pPr>
      <w:r>
        <w:rPr/>
        <w:t xml:space="preserve">8. prosince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kytovatel je povinen provádět reklamu a propagaci podle této smlouvy řádně a včas. Objednatel má právo kontroly plnění této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 má právo od smlouvy odstoupit v případě, že poskytovatel hrubě porušuje své povinnosti ze smlouvy a v případě, že reklama bude provedena způsobem, který poškozuje dobré jméno objednatel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 prodlení objednatele s úhradou faktury dle čl. IV této smlouvy delší než 15 dní je poskytovatel oprávněn od smlouvy odstoupit a reklamy objednatele ze všech reklamních ploch uvedených v čl. I této smlouvy na vlastní náklady odstranit. Tím není dotčeno právo poskytovatele na úplatu za reklamu prováděnou do zániku smlouvy a na úhradu úroku z prodlení se zaplacením fa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</w:rPr>
        <w:t>Způsob úplaty a způsob její úh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luvní strany se dohodly na úplatě poskytovatele za provádění propagace a reklamy objednatele podle této smlouvy ve výši 70.000</w:t>
      </w:r>
      <w:r>
        <w:rPr>
          <w:b/>
        </w:rPr>
        <w:t xml:space="preserve">,- </w:t>
      </w:r>
      <w:r>
        <w:rPr/>
        <w:t xml:space="preserve">Kč + 21 % DPH, tj. 84 700,- Kč (slovy: osmdesátčtyřitisícsedmsetkorun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vedenou odměnu se zavazuje objednatel zaplatit na účet poskytovatele na základě faktury – daňového dokladu s datem zdanitelného plnění 8. 12. 2023 a splatností 14 dnů ode dne obdržení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áva a povinnosti smluvních stran v této smlouvě výslovně neupravené se řídí příslušnými ustanoveními obchodního a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byla sepsána podle pravé a svobodné vůle smluvních stran, nikoli za nevýhodných podmínek nebo v tísni, a to ve dvou vyhotoveních, z nichž každý účastník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ouhlasí s uveřejněním této smlouvy v registru smluv podle zákona č. 340/2015 Sb., o registru smluv, které zajistí ČVUT v Praze; pro účely jejího uveřejnění nepovažují smluvní strany nic z obsahu této smlouvy ani metadat k ní se vážících za vyloučení z uveřej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mlouva nabývá platnosti a účinnosti dnem uveřejnění v registru smluv. Změny a dodatky smlouvy musí mít písemnou for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</w:t>
      </w:r>
      <w:r>
        <w:rPr>
          <w:color w:val="000000"/>
        </w:rPr>
        <w:t xml:space="preserve"> Praze dne                                                                                V Praze d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             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Ing. Milan Polák</w:t>
        <w:tab/>
        <w:tab/>
        <w:tab/>
        <w:tab/>
        <w:tab/>
        <w:tab/>
        <w:t>prof. Ing. Jiří Kolísko, Ph.D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jednatel společnosti </w:t>
        <w:tab/>
        <w:t xml:space="preserve">                                                        ředitel Kloknerova ústavu ČVUT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NĚMEC POLÁK, spol. s r.o. </w:t>
        <w:tab/>
        <w:tab/>
        <w:tab/>
        <w:tab/>
        <w:tab/>
        <w:tab/>
        <w:t>(poskytovatel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(objednatel)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ok.cvut.cz/vanocni-koncert-klokneruv-usta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rekl.aktual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5:00Z</dcterms:created>
  <dc:creator>Pechova</dc:creator>
  <dc:description/>
  <cp:keywords/>
  <dc:language>en-US</dc:language>
  <cp:lastModifiedBy>Bezdekova, Miloslava</cp:lastModifiedBy>
  <cp:lastPrinted>2019-10-08T12:38:00Z</cp:lastPrinted>
  <dcterms:modified xsi:type="dcterms:W3CDTF">2023-12-08T10:25:00Z</dcterms:modified>
  <cp:revision>2</cp:revision>
  <dc:subject/>
  <dc:title>SMLOUVA O REKLAMĚ</dc:title>
</cp:coreProperties>
</file>