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usa Research a.s.                                                                        V Brně 6.12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yzánská 188/7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 00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06649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4 ks 3D tiskárna Original Prusa M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 digitální učební pomůcky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ks 3D tiskárna Original Prusa MK4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celkové hodnotě včetně DPH 112 059,-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5:00Z</dcterms:created>
  <dc:creator>Peskova</dc:creator>
  <dc:description/>
  <cp:keywords/>
  <dc:language>en-US</dc:language>
  <cp:lastModifiedBy>Peková Lenka</cp:lastModifiedBy>
  <cp:lastPrinted>2023-12-08T12:30:00Z</cp:lastPrinted>
  <dcterms:modified xsi:type="dcterms:W3CDTF">2023-12-08T11:31:00Z</dcterms:modified>
  <cp:revision>4</cp:revision>
  <dc:subject/>
  <dc:title>Ú M Č    Starý Lískovec</dc:title>
</cp:coreProperties>
</file>