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máš Večerek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Komenského 369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47 91 Štítina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máš Večerek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Komenského 369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>747 91 Štítina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07.12. 2023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150/23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 xml:space="preserve">dodání a montáž - rolovací vrata bílé barvy na budovu 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 bude proveden, dle cenové nabídky č:0202301344, 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 cena, dle cenové nabídky činí: 140 400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 x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4:00Z</dcterms:created>
  <dc:creator>Josef Kovařík</dc:creator>
  <dc:description/>
  <cp:keywords/>
  <dc:language>en-US</dc:language>
  <cp:lastModifiedBy>Čepová Gabriela</cp:lastModifiedBy>
  <cp:lastPrinted>2023-10-25T10:25:00Z</cp:lastPrinted>
  <dcterms:modified xsi:type="dcterms:W3CDTF">2023-12-08T11:14:00Z</dcterms:modified>
  <cp:revision>2</cp:revision>
  <dc:subject/>
  <dc:title>                                                                                         </dc:title>
</cp:coreProperties>
</file>