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-575945</wp:posOffset>
                </wp:positionV>
                <wp:extent cx="160147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96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82.95pt;mso-wrap-distance-left:9.05pt;mso-wrap-distance-right:9.05pt;mso-wrap-distance-top:0pt;mso-wrap-distance-bottom:0pt;margin-top:-45.3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96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29235</wp:posOffset>
                </wp:positionV>
                <wp:extent cx="2266315" cy="1837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odavatel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BICKÝ s. r. 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kařská 1639/79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7 05 Opa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 </w:t>
                              <w:tab/>
                              <w:t xml:space="preserve"> 286533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 CZ286533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4.65pt;mso-wrap-distance-left:9.05pt;mso-wrap-distance-right:9.05pt;mso-wrap-distance-top:0pt;mso-wrap-distance-bottom:0pt;margin-top:18.0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odavatel: 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RBICKÝ s. r. 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kařská 1639/79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47 05 Opav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Č </w:t>
                        <w:tab/>
                        <w:t xml:space="preserve"> 2865339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 CZ286533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Objednatel: 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 Hlučín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zká 717/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801 Hlučí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258872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258872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íslo:</w:t>
        <w:tab/>
        <w:t>TS/015/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e dne:</w:t>
        <w:tab/>
        <w:tab/>
        <w:t>23.6.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mín dodání:</w:t>
        <w:tab/>
        <w:t>10.7.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ůsob dodání:</w:t>
        <w:tab/>
        <w:t>na adresu TS Hlučín, s.r.o., Markvartovická 6, Hlučí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ůsob úhrady:</w:t>
        <w:tab/>
        <w:t>převod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xt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jednáváme u Vás dodávku elektromateriálu dle Vaší cenové nabídky </w:t>
      </w:r>
      <w:r>
        <w:rPr>
          <w:rFonts w:cs="Arial" w:ascii="Arial" w:hAnsi="Arial"/>
        </w:rPr>
        <w:t xml:space="preserve">ze dne 14.6.2017 (viz příloha objednávky)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dodávky:</w:t>
        <w:tab/>
        <w:tab/>
      </w:r>
      <w:r>
        <w:rPr>
          <w:rFonts w:cs="Arial" w:ascii="Arial" w:hAnsi="Arial"/>
          <w:i/>
        </w:rPr>
        <w:t>54.840,80 Kč bez DPH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 ceně dodávky bude připočtena DPH, dodavatel odpovídá za to, že sazba daně z přidané hodnoty je stanovena v souladu s platnými právními předpis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jednaná záruka na dílo:  </w:t>
        <w:tab/>
      </w:r>
      <w:r>
        <w:rPr>
          <w:rFonts w:cs="Arial" w:ascii="Arial" w:hAnsi="Arial"/>
          <w:i/>
        </w:rPr>
        <w:t>24 měsíců (od data přejímky materiálu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Fakturace díla:</w:t>
        <w:tab/>
      </w:r>
      <w:r>
        <w:rPr>
          <w:rFonts w:cs="Arial" w:ascii="Arial" w:hAnsi="Arial"/>
          <w:i/>
        </w:rPr>
        <w:t>po dodání materiálu, se splatností faktury 15 dnů od jeho převzet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učástí dodávky budou objednateli doručeny příslušné atesty a Prohlášení o shodě dle zák. 22/1997 S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Za dodavatele objednávku přijímá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</w:t>
        <w:tab/>
        <w:tab/>
        <w:tab/>
        <w:t xml:space="preserve">       -----------------------------------</w:t>
        <w:tab/>
        <w:tab/>
        <w:t xml:space="preserve">    Za objednatele               </w:t>
        <w:tab/>
        <w:tab/>
        <w:tab/>
        <w:tab/>
        <w:t xml:space="preserve"> Za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Ing. Roman Šťastný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 xml:space="preserve">           </w:t>
        <w:tab/>
        <w:t xml:space="preserve">      (datum, jméno, podpis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dnatel TS Hlučín s.r.o.</w:t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9:00Z</dcterms:created>
  <dc:creator>pc1</dc:creator>
  <dc:description/>
  <cp:keywords/>
  <dc:language>en-US</dc:language>
  <cp:lastModifiedBy>admin</cp:lastModifiedBy>
  <cp:lastPrinted>2016-06-08T08:19:00Z</cp:lastPrinted>
  <dcterms:modified xsi:type="dcterms:W3CDTF">2017-06-26T08:48:00Z</dcterms:modified>
  <cp:revision>31</cp:revision>
  <dc:subject/>
  <dc:title/>
</cp:coreProperties>
</file>