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40"/>
          <w:sz w:val="36"/>
          <w:szCs w:val="36"/>
        </w:rPr>
      </w:pPr>
      <w:r>
        <w:rPr>
          <w:rFonts w:cs="Arial" w:ascii="Arial" w:hAnsi="Arial"/>
          <w:spacing w:val="40"/>
          <w:sz w:val="36"/>
          <w:szCs w:val="36"/>
        </w:rPr>
        <w:t>DODATEK č. 2</w:t>
      </w:r>
    </w:p>
    <w:p>
      <w:pPr>
        <w:pStyle w:val="BodyText21"/>
        <w:widowControl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Heading1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příkazní smlouvy ze dne 14. 2. 2018</w:t>
      </w:r>
    </w:p>
    <w:p>
      <w:pPr>
        <w:pStyle w:val="Normal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Karlovarská krajská nemocnice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</w:t>
        <w:tab/>
        <w:t>Bezručova 1190/19, 360 01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26365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63658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a:</w:t>
        <w:tab/>
        <w:t xml:space="preserve">Ing. Jan Špilar, místopředseda představenstva 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g. Martin Čvančara, MBA, člen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straně jedné jako příkazce (dále jen „příkazce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CONTRACTIS, s.r.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Městským soudem v Praze, oddíl C, vložka 6479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</w:t>
        <w:tab/>
        <w:t>Nad Zámečnicí 34/1841, 150 00,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na:</w:t>
        <w:tab/>
        <w:t>Moulíkova 3286/1b, 150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</w:t>
        <w:tab/>
        <w:t>25727737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7277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      Ing. Zbyňkem Pavlasem, jedn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zadávacího řízení je oprávněn jednat: </w:t>
        <w:tab/>
        <w:t>Ing. Daniel Kos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straně druhé jako příkazník (dále jen „příkazník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numPr>
          <w:ilvl w:val="0"/>
          <w:numId w:val="2"/>
        </w:numPr>
        <w:spacing w:lineRule="auto" w:line="240"/>
        <w:ind w:left="426" w:hanging="426"/>
        <w:rPr/>
      </w:pPr>
      <w:r>
        <w:rPr>
          <w:i w:val="false"/>
          <w:iCs w:val="false"/>
          <w:lang w:eastAsia="cs-CZ"/>
        </w:rPr>
        <w:t>smluvní strany uzavřely dne 14. 2. 2018 příkazní smlouvu v souvislosti s organizačním zajištěním zadávacích řízení na nákup lékařské technologie a interiérového vybavení v rámci veřejné zakázky</w:t>
      </w:r>
      <w:r>
        <w:rPr/>
        <w:t xml:space="preserve"> </w:t>
      </w:r>
      <w:r>
        <w:rPr>
          <w:i w:val="false"/>
          <w:iCs w:val="false"/>
          <w:lang w:eastAsia="cs-CZ"/>
        </w:rPr>
        <w:t xml:space="preserve">na dodávky s názvem „Pořízení lékařské technologie a interiérového vybavení“ </w:t>
      </w:r>
      <w:r>
        <w:rPr>
          <w:iCs w:val="false"/>
          <w:lang w:eastAsia="cs-CZ"/>
        </w:rPr>
        <w:t xml:space="preserve">(dále jen „veřejná zakázka“) </w:t>
      </w:r>
      <w:r>
        <w:rPr>
          <w:i w:val="false"/>
          <w:iCs w:val="false"/>
          <w:lang w:eastAsia="cs-CZ"/>
        </w:rPr>
        <w:t xml:space="preserve">v rámci realizace stavby „Karlovarská krajská nemocnice a.s. – nemocnice v Chebu – Dokončení revitalizace areálu nemocnice v Chebu“ </w:t>
      </w:r>
      <w:r>
        <w:rPr>
          <w:iCs w:val="false"/>
          <w:lang w:eastAsia="cs-CZ"/>
        </w:rPr>
        <w:t>(dále jen „Příkazní smlouva“)</w:t>
      </w:r>
      <w:r>
        <w:rPr>
          <w:i w:val="false"/>
          <w:iCs w:val="false"/>
          <w:lang w:eastAsia="cs-CZ"/>
        </w:rPr>
        <w:t>;</w:t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Zkladntext2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  <w:t>dne 17.12.2020 uzavřely smluvní strany dodatek č. 1 k Příkazní smlouvě;</w:t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Zkladntext2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  <w:t>v průběhu plnění Příkazní smlouvy došlo na straně příkazce v rámci Objektu „B“ ke změně členění částí veřejné zakázky a k navýšení počtu zadávacích řízení z důvodů opakovaných zadávacích řízení po zrušení původních zadávacích řízení příkazcem/zadavatelem</w:t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Zkladntext21"/>
        <w:spacing w:lineRule="auto" w:line="240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mluvní strany dohodly v souladu s ustanovením zákona č. 89/2012 Sb., občanský zákoník, ve znění pozdějších předpisů a ve smyslu ustanovení čl. 4.2. a 9.3. Příkazní smlouvy, na uzavření toho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ODATKU č. 2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„dodatek č. 2“)</w:t>
      </w:r>
      <w:r>
        <w:br w:type="page"/>
      </w:r>
    </w:p>
    <w:p>
      <w:pPr>
        <w:pStyle w:val="Heading6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avýšení počtu zadávacích řízení v rámci Objektu „B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. Předmět a účel smlouvy se tímto nahrazuje čl. 1.2. následujícím zněn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Veřejná zakázka bude členěna na části dle příslušné klasifikace CPV a dále rovněž u některých komodit dle druhu jednotlivých dodávek. Veřejná zakázka bude zadávána samostatně pro Objekt „A“ a Objekt „B“ dle členění vlastní stavby, případně dle dohody smluvních stran. V rámci Objektu „A“ se předpokládá 24 zadávacích řízení, z toho 9 opakovaných zadávacích řízení. V rámci Objektu „B“ se předpokládá 22 zadávacích řízení, z toho 8 opakovaných zadávacích řízení, přičemž 3 zadávací řízení rámci Objektu „B“ byla již realizována v roce 2019 a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 souvislosti s navýšením počtu zadávacích řízení v rámci Objektu „B“ dohodly na navýšení smluvní ceny o 120 000,-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V. Odměna za příkazní činnost se tímto nahrazuje bod 4.1. následujícím zněn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4.1.</w:t>
        <w:tab/>
        <w:t>Příkazce se zavazuje uhradit příkazníkovi za služby dle čl. I. smlouvy dohodnutou odměnu ve výši:</w:t>
      </w:r>
    </w:p>
    <w:p>
      <w:pPr>
        <w:pStyle w:val="TextBody"/>
        <w:tabs>
          <w:tab w:val="clear" w:pos="709"/>
          <w:tab w:val="right" w:pos="9356" w:leader="none"/>
        </w:tabs>
        <w:ind w:left="567" w:hanging="0"/>
        <w:rPr/>
      </w:pPr>
      <w:r>
        <w:rPr>
          <w:rFonts w:cs="Arial" w:ascii="Arial" w:hAnsi="Arial"/>
          <w:b w:val="false"/>
        </w:rPr>
        <w:t>cena bez DPH</w:t>
        <w:tab/>
        <w:t>796 500,-- Kč</w:t>
      </w:r>
    </w:p>
    <w:p>
      <w:pPr>
        <w:pStyle w:val="TextBody"/>
        <w:tabs>
          <w:tab w:val="clear" w:pos="709"/>
          <w:tab w:val="right" w:pos="9356" w:leader="none"/>
        </w:tabs>
        <w:ind w:left="567" w:hanging="0"/>
        <w:rPr/>
      </w:pPr>
      <w:r>
        <w:rPr>
          <w:rFonts w:cs="Arial" w:ascii="Arial" w:hAnsi="Arial"/>
          <w:b w:val="false"/>
        </w:rPr>
        <w:t>DPH 21 %</w:t>
        <w:tab/>
        <w:t>167 265,-- Kč</w:t>
      </w:r>
    </w:p>
    <w:p>
      <w:pPr>
        <w:pStyle w:val="TextBody"/>
        <w:tabs>
          <w:tab w:val="clear" w:pos="709"/>
          <w:tab w:val="right" w:pos="9356" w:leader="none"/>
        </w:tabs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s DPH</w:t>
        <w:tab/>
      </w:r>
      <w:r>
        <w:rPr>
          <w:rFonts w:cs="Arial" w:ascii="Arial" w:hAnsi="Arial"/>
          <w:b w:val="false"/>
          <w:bCs/>
        </w:rPr>
        <w:t>963 765,--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V. Odměna za příkazní činnost se tímto nahrazuje bod 4.4. následujícím zněn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Odměna dle čl. IV. odst. 4.1. smlouvy bude fakturována v dílčích splátkách, kdy po ukončení jednotlivých zadávacích řízeních a předání dokumentace o zadávacím řízení budou fakturovány dílčí splátky ve výši 45 000,-- Kč bez DPH. Další dílčí splátka ve výši 120 000,-- Kč bez DPH bude účtována po uzavření dodatku č. 2. Součet dílčích splátek může dosáhnout max. výše 750 000,-- Kč bez DPH. Poslední splátka ve výši rozdílu sjednané odměny a součtu dílčích splátek bude uhrazena po ukončení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Ostatní ustanovení Příkazní smlouvy ve znění dodatku č. 1 nedotčené zněním tohoto dodatku č. 2 zůstavují beze změny.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odatek č. 2 nabývá platnosti v den jeho podpisu oprávněnými zástupci obou smluvních stran </w:t>
      </w:r>
      <w:r>
        <w:rPr>
          <w:sz w:val="20"/>
        </w:rPr>
        <w:t>a účinnosti dnem uveřejnění v Registru smluv, dle § 6 zákona č. 340/2015 Sb., o zvláštních podmínkách účinnosti některých smluv, uveřejňování těchto smluv a o registru smluv</w:t>
      </w:r>
      <w:r>
        <w:rPr>
          <w:sz w:val="20"/>
          <w:szCs w:val="20"/>
        </w:rPr>
        <w:t>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Dodatek č. 2 je vyhotoven v elektronické formě, přičemž oprávnění zástupci smluvních stran podepisují tento dodatek zaručeným elektronickým podpisem založeným na kvalifikovaném certifikátu.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Obě smluvní strany potvrzují autentičnost dodatku č. 2 a prohlašují, že si jej přečetly, s jeho obsahem souhlasí a potvrzují, že dodatek byl sepsán z jejich pravé a svobodné vůle, což stvrzují podpisem svého oprávněného zástupce.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Za příkazníka:</w:t>
        <w:tab/>
        <w:tab/>
        <w:tab/>
        <w:tab/>
        <w:tab/>
        <w:tab/>
        <w:tab/>
        <w:t>Za příkazce: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CONTRACTIS, s.r.o.</w:t>
        <w:tab/>
        <w:tab/>
        <w:tab/>
        <w:tab/>
        <w:tab/>
        <w:tab/>
        <w:t>Karlovarská krajská nemocnice a.s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…………………………………</w:t>
        <w:tab/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ng. Zbyněk Pavlas</w:t>
        <w:tab/>
        <w:tab/>
        <w:tab/>
        <w:tab/>
        <w:tab/>
        <w:tab/>
        <w:t>Ing. Jan Špilar</w:t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jednatel</w:t>
        <w:tab/>
        <w:tab/>
        <w:tab/>
        <w:tab/>
        <w:tab/>
        <w:tab/>
        <w:tab/>
        <w:tab/>
        <w:t>místopředseda představenstva</w:t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  <w:tab/>
      </w:r>
    </w:p>
    <w:p>
      <w:pPr>
        <w:pStyle w:val="Zkladntext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g. Martin Čvančara, MBA</w:t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člen představenstva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993" w:footer="4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ourier New"/>
        <w:lang w:val="en-US" w:eastAsia="en-US"/>
      </w:rPr>
    </w:pPr>
    <w:r>
      <w:rPr>
        <w:rFonts w:eastAsia="Courier New"/>
        <w:lang w:val="en-US" w:eastAsia="en-US"/>
      </w:rPr>
      <w:t xml:space="preserve">    </w:t>
    </w:r>
  </w:p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szCs w:val="16"/>
      </w:rPr>
      <w:t xml:space="preserve">strana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Cs w:val="16"/>
      </w:rPr>
      <w:t xml:space="preserve">strana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1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rFonts w:ascii="Book Antiqua" w:hAnsi="Book Antiqu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</w:tabs>
      <w:ind w:right="284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</w:tabs>
      <w:ind w:left="54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i/>
      <w:iCs/>
      <w:sz w:val="20"/>
      <w:szCs w:val="20"/>
      <w:lang w:eastAsia="zh-CN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3:00Z</dcterms:created>
  <dc:creator>Ing. Rostislav Matyska</dc:creator>
  <dc:description/>
  <cp:keywords/>
  <dc:language>en-US</dc:language>
  <cp:lastModifiedBy>Zuzana Štefanková</cp:lastModifiedBy>
  <cp:lastPrinted>2023-10-16T11:55:00Z</cp:lastPrinted>
  <dcterms:modified xsi:type="dcterms:W3CDTF">2023-12-01T07:49:00Z</dcterms:modified>
  <cp:revision>25</cp:revision>
  <dc:subject/>
  <dc:title> </dc:title>
</cp:coreProperties>
</file>