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 00301825</w:t>
      </w:r>
    </w:p>
    <w:p>
      <w:pPr>
        <w:pStyle w:val="Normal"/>
        <w:rPr/>
      </w:pPr>
      <w:r>
        <w:rPr/>
        <w:t>DIČ CZ00301825</w:t>
      </w:r>
    </w:p>
    <w:p>
      <w:pPr>
        <w:pStyle w:val="Normal"/>
        <w:rPr/>
      </w:pPr>
      <w:r>
        <w:rPr/>
        <w:t>se sídlem Bratrská 709/34, Přerov I-Město, 750 02 Přerov</w:t>
      </w:r>
    </w:p>
    <w:p>
      <w:pPr>
        <w:pStyle w:val="Normal"/>
        <w:rPr/>
      </w:pPr>
      <w:r>
        <w:rPr/>
        <w:t>zastoupené náměstkem primátora Ing. Miloslavem Dohnalem</w:t>
      </w:r>
    </w:p>
    <w:p>
      <w:pPr>
        <w:pStyle w:val="Normal"/>
        <w:rPr>
          <w:b/>
          <w:b/>
        </w:rPr>
      </w:pPr>
      <w:r>
        <w:rPr/>
        <w:t>(dále jako „</w:t>
      </w:r>
      <w:r>
        <w:rPr>
          <w:i/>
        </w:rPr>
        <w:t>pronajímatel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haela Krupková</w:t>
      </w:r>
    </w:p>
    <w:p>
      <w:pPr>
        <w:pStyle w:val="Normal"/>
        <w:rPr/>
      </w:pPr>
      <w:r>
        <w:rPr/>
        <w:t>IČ 02757753</w:t>
      </w:r>
    </w:p>
    <w:p>
      <w:pPr>
        <w:pStyle w:val="Normal"/>
        <w:rPr/>
      </w:pPr>
      <w:r>
        <w:rPr/>
        <w:t xml:space="preserve">se sídlem Komenského 968/25, Přerov I-Město, 750 02 Přerov </w:t>
      </w:r>
    </w:p>
    <w:p>
      <w:pPr>
        <w:pStyle w:val="Normal"/>
        <w:rPr/>
      </w:pPr>
      <w:r>
        <w:rPr/>
        <w:t>(dále jako „</w:t>
      </w:r>
      <w:r>
        <w:rPr>
          <w:i/>
        </w:rPr>
        <w:t>nájemce</w:t>
      </w:r>
      <w:r>
        <w:rPr/>
        <w:t>“)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(dále rovněž jako „</w:t>
      </w:r>
      <w:r>
        <w:rPr>
          <w:i/>
        </w:rPr>
        <w:t>smluvní strany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uzavírají níže uvedeného dne, měsíce a roku te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</w:rPr>
        <w:t>k nájemní smlouvě ze dne 30.04.2014, ve znění dodatku č. 1 ze dne 14.05.2020 a dodatku č. 2 ze dne 27.1.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Dne 30.04.2014 uzavřely smluvní strany nájemní smlouvu č. MMPr/SML/0368/2014, ve znění dodatku č. 1 ze dne 14.05.2020 a dodatku č. 2 ze dne 27.01.2021, na jejímž základě pronajímatel přenechal nájemci do užívání prostor sloužící podnikání o celkové výměře </w:t>
        <w:br/>
        <w:t>87,6 m</w:t>
      </w:r>
      <w:r>
        <w:rPr>
          <w:vertAlign w:val="superscript"/>
        </w:rPr>
        <w:t>2</w:t>
      </w:r>
      <w:r>
        <w:rPr/>
        <w:t>, který se nachází v objektu k bydlení č.p. 968 (Komenského 25), příslušného k části obce Přerov I-Město, který je součástí pozemku p.č. 1255 (zastavěná plocha a nádvoří) o výměře 442 m</w:t>
      </w:r>
      <w:r>
        <w:rPr>
          <w:vertAlign w:val="superscript"/>
        </w:rPr>
        <w:t>2</w:t>
      </w:r>
      <w:r>
        <w:rPr/>
        <w:t xml:space="preserve"> v k.ú. Přerov, a to za účelem využití předmětu nájmu pro provozování hostinské činnosti (dále jako „</w:t>
      </w:r>
      <w:r>
        <w:rPr>
          <w:i/>
        </w:rPr>
        <w:t>nájemní smlouva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nájem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Smluvní strany se dohodly na následujících změnách nájemní smlouvy ze dne 30.04.2014, ve znění dodatku č. 1 ze dne 14.05.2020 a dodatku č. 2 ze dne 27.01.202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nění čl. III. smlouvy o nájmu ze dne 30.04.2014, ve znění dodatku č. 1 ze dne 14.05.2020 a dodatku č. 2 ze dne 27.01.2021, se nahrazuj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„</w:t>
      </w:r>
      <w:r>
        <w:rPr>
          <w:b/>
          <w:bCs/>
          <w:i/>
          <w:iCs/>
        </w:rPr>
        <w:t>II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ba nájmu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1) Nájem se sjednává na dobu určitou, a to do 31.01.2027, s výpovědní lhůtou 3 měsíce.</w:t>
      </w:r>
    </w:p>
    <w:p>
      <w:pPr>
        <w:pStyle w:val="Normal"/>
        <w:spacing w:before="0" w:after="120"/>
        <w:jc w:val="both"/>
        <w:rPr/>
      </w:pPr>
      <w:r>
        <w:rPr>
          <w:i/>
        </w:rPr>
        <w:t>(2) Výpověď s výpovědní lhůtou 3 měsíce musí být učiněna v písemné formě a doručena druhé smluvní straně. Výpovědní lhůta začne běžet prvním dnem kalendářního měsíce následujícího po doručení výpovědi druhé smluvní straně.“</w:t>
      </w:r>
    </w:p>
    <w:p>
      <w:pPr>
        <w:pStyle w:val="Normal"/>
        <w:jc w:val="both"/>
        <w:rPr/>
      </w:pPr>
      <w:r>
        <w:rPr/>
        <w:t>(3) V jiném se nájemní smlouva ze dne 30.04.2014, ve znění dodatku č. 1 ze dne 14.05.2020 a dodatku č. 2 ze dne 27.01.2021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podpora malého rozsahu (de minim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(1) Pronajímatel prohlašuje a nájemce bere na vědomí, že dnem účinnosti dodatku č. 2 pronajímatel poskytuje nájemci veřejnou podporu malého rozsahu (de minimis) ve smyslu nařízení Komise (EU) č. 1407/2013 ze dne 18.12.2013 o použití článků 107 a 108 Smlouvy o fungování Evropské unie na podporu de minimis, zveřejněného v Úředním věstníku EU L 352 dne 24.12.2013, ve výši stanovené jako součet rozdílu mezi nájemným v místě a čase obvyklým za užívání prostoru sloužícího podnikání, který je specifikován v čl. I smlouvy, jehož výše je stanovena pro potřeby pronajímatele vnitřním předpisem č. 12/2017, vydaným Radou města Přerova (Pravidla pro postup při přípravě podkladů pro rozhodování Rady města Přerova a Zastupitelstva města Přerova o majetkoprávních jednáních) a nájemným za užívání prostoru sloužícího podnikání, který je specifikován v čl. I odst. 2 smlouvy ve znění jejích dodatků, jehož výše je stanovena v čl. IV odst. 1 smlouvy ve znění jejích dodatků dohodou smluvních stran, za dobu od 01.02.2024 do 31.01.2027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2) Celková výše veřejné podpory malého rozsahu (de minimis), kterou pronajímatel poskytne nájemci na základě tohoto dodatku, bude činit</w:t>
      </w:r>
      <w:r>
        <w:rPr>
          <w:b/>
        </w:rPr>
        <w:t xml:space="preserve"> 107.370,- Kč</w:t>
      </w:r>
      <w:r>
        <w:rPr/>
        <w:t>.</w:t>
      </w:r>
      <w:r>
        <w:rPr>
          <w:b/>
        </w:rPr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3) Vzhledem k tomu, že pronajímatel jako poskytovatel veřejné podpory malého rozsahu (de minimis) je podle ust. § 3a odst. 4 zákona č. 215/2004 Sb., o úpravě některých vztahů v oblasti veřejné podpory a o změně zákona o podpoře výzkumu a vývoje, ve znění pozdějších předpisů, povinen do 5 pracovních dnů ode dne poskytnutí podpory zaznamenat údaje o poskytnuté podpoře malého rozsahu a o jejím příjemci do centrálního registru podpor malého rozsahu, pronajímatel se zavazuje, že nejpozději do 5 pracovních dnů ode dne účinnosti tohoto dodatku zaznamená do centrálního registru podpor malého rozsahu údaje o podpoře, kterou poskytne nájemci na základě tohoto dodatku, a nejpozději do 15 pracovních dnů ode dne účinnost tohoto dodatku sdělí nájemci přesnou výši poskytnuté podpory dle přepočtového kurzu vydaného Evropskou centrální bankou ke dni poskytnutí podpo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Tento dodatek je vyhotoven ve čtyřech stejnopisech s platností originálu, z nichž tři vyhotovení obdrží pronajímatel a jedno vyhotovení obdrž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ento dodatek nabývá platnosti dnem jeho podpisu oběma smluvními stranami a účinnosti dnem 01.0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mluvní strany se dohodly, že pronajímatel uveřejní tento dodatek prostřednictvím registru smluv ve smyslu zákona č. 340/2015 Sb., o zvláštních podmínkách účinnosti některých smluv, uveřejňování těchto smluv a o registru smluv (zákon o registru smluv), ve znění pozdějších předpisů, bez zbytečného odkladu po podpisu tohoto dodatk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mluvní strany prohlašují, že si tento dodatek přečetly, že byl uzavřen po vzájemném projednání, podle jejich pravé a svobodné vůle, dobrovolně, určitě, vážně a srozumitelně, nikoli v tísni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/>
      </w:pPr>
      <w:r>
        <w:rPr>
          <w:b/>
        </w:rPr>
        <w:t>Doložka ob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uto doložkou se osvědčuje, že byly splněny podmínky platnosti tohoto právního jednání podmíněné zveřejněním záměru pronajímatele na změnu doby nájmu jeho vyvěšením na úřední desce obce od 20.10.2023 do 05.11.2023 a následným schválením uzavření tohoto dodatku na 33. schůzi Rady města Přerova konané dne 23.11.2023 usnesením č. 1045/33/8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erově dne 28.11.2023     </w:t>
        <w:tab/>
        <w:t xml:space="preserve">         </w:t>
        <w:tab/>
        <w:t xml:space="preserve">          V Přerově dne 28.11.20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g. Miloslav Dohnal</w:t>
        <w:tab/>
        <w:tab/>
        <w:tab/>
        <w:tab/>
        <w:t xml:space="preserve"> </w:t>
        <w:tab/>
        <w:t>Michaela Krupková</w:t>
      </w:r>
    </w:p>
    <w:p>
      <w:pPr>
        <w:pStyle w:val="Normal"/>
        <w:rPr/>
      </w:pPr>
      <w:r>
        <w:rPr/>
        <w:t xml:space="preserve">        </w:t>
      </w:r>
      <w:r>
        <w:rPr/>
        <w:t>náměstek primátora</w:t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MPr/SML/0368/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7:00Z</dcterms:created>
  <dc:creator>Městský úřad Přerov</dc:creator>
  <dc:description/>
  <cp:keywords/>
  <dc:language>en-US</dc:language>
  <cp:lastModifiedBy>Dagmar Šneidrová</cp:lastModifiedBy>
  <cp:lastPrinted>2023-11-24T12:56:00Z</cp:lastPrinted>
  <dcterms:modified xsi:type="dcterms:W3CDTF">2023-12-08T09:44:00Z</dcterms:modified>
  <cp:revision>6</cp:revision>
  <dc:subject/>
  <dc:title>23-004-001-08</dc:title>
</cp:coreProperties>
</file>