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Opravy vodovodu pro veřejnou potřebu v místní části Přerov - Henčlov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VK – AQUA Olomouc, spol. s r.o., Na Zákopě 581, 779 00 Olomouc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Roman Papic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31.8.2016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16-09-15T07:24:00Z</dcterms:modified>
  <cp:revision>23</cp:revision>
  <dc:subject/>
  <dc:title>Dodací podmínky na stavbách v investorství vodovodů a kanalizací Přerov, a</dc:title>
</cp:coreProperties>
</file>