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škola, Praha 8, Burešova 14/113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8 – Kobylisy, 182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334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Jednajícím ředitelem školy Mgr.Bc. Ivem Mlejneckým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plnomocněný zástupce pro podpis smluv a vedením Školy v přírodě  pro 2.A   Bc.Danielou Flaškár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0.05.2024   do : 24.05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1-23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 paní Bc. Danielu Flaškárovou; tel. 731 194 119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30.11.2023 </w:t>
        <w:tab/>
        <w:tab/>
        <w:tab/>
        <w:tab/>
        <w:t>V Praze, dne 05.12. 200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Š Burešova, Burešova 14  Praha 8, Kobylisy   180 00;                  IČO 6043334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Vyřizuje: Mgr. Daniela Flaškárová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731 194 119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20.05. – 24.05. 2024                    </w:t>
        <w:tab/>
        <w:t>počet dnů: 5</w:t>
        <w:tab/>
        <w:t>placených: 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 xml:space="preserve">Odjezd z Prahy dne: 20.05.2024 (po) </w:t>
      </w:r>
      <w:r>
        <w:rPr/>
        <w:t xml:space="preserve">                        </w:t>
      </w:r>
      <w:r>
        <w:rPr>
          <w:b/>
        </w:rPr>
        <w:t>hodina: 08.0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Cena dopravy:  650,-Kč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:  21 - 23                     cena za dítě na 1 den: 420,-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očet osob ped. doprovod</w:t>
      </w:r>
      <w:r>
        <w:rPr/>
        <w:t xml:space="preserve">:  </w:t>
      </w:r>
      <w:r>
        <w:rPr>
          <w:b/>
          <w:sz w:val="28"/>
          <w:szCs w:val="28"/>
        </w:rPr>
        <w:t>2</w:t>
      </w:r>
      <w:r>
        <w:rPr>
          <w:b/>
        </w:rPr>
        <w:t xml:space="preserve">                         cena pro dosp. na den</w:t>
      </w:r>
      <w:r>
        <w:rPr/>
        <w:t xml:space="preserve">: </w:t>
      </w:r>
      <w:r>
        <w:rPr>
          <w:b/>
        </w:rPr>
        <w:t>280</w:t>
      </w:r>
      <w:r>
        <w:rPr>
          <w:b/>
          <w:bCs/>
        </w:rPr>
        <w:t xml:space="preserve">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30.11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2-05T10:57:00Z</cp:lastPrinted>
  <dcterms:modified xsi:type="dcterms:W3CDTF">2023-12-08T09:39:00Z</dcterms:modified>
  <cp:revision>335</cp:revision>
  <dc:subject/>
  <dc:title>SMLOUVA O ZABEZPEČENÍ POBYTU VE ŠKOLE V PŘÍRODĚ ČESTICE</dc:title>
</cp:coreProperties>
</file>