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CHE s.r.o.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se sídlem:</w:t>
        <w:tab/>
        <w:t>Sokolovská 685/136f, 186 00 Praha 8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IČO:</w:t>
        <w:tab/>
        <w:t>49617052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DIČ:</w:t>
        <w:tab/>
        <w:t>CZ49617052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bank.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číslo účtu:</w:t>
        <w:tab/>
        <w:t>1148043001/2700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ID datové schránky:</w:t>
        <w:tab/>
        <w:t>23qxxkv, příjem datových zpráv: ano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 xml:space="preserve">zapsána v OR </w:t>
        <w:tab/>
        <w:t>vedeném u Městského soudu v Praze, oddíl C, vložka 13202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  <w:t>n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Tato smlouva se uzavírá v souladu se zadávací dokumentací kupujícího ze dne 23. 8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Faricimab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Z2023-03765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xxxxxxxxxxxxxxxx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xxxxxxxxxxxxxxxx, fax: -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xxxxxxxxxxxxxxxx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xxxxxxxxxxxxxxx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xxxxxxxxxxxxxxxx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dojde v průběhu platnosti této smlouvy ke změně SÚKL kódu zboží, je prodávající povinen tuto skutečnost neprodleně oznámit kupujícímu na e-mail: xxxxxxxxxxxxxxxx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6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Praz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ROCHE s.r.o.</w:t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Claudio Jaque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jednatel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ROCHE s.r.o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xxxxxxxxxxxxxxxx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na základě plné moci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70"/>
        <w:gridCol w:w="2305"/>
        <w:gridCol w:w="1319"/>
        <w:gridCol w:w="1072"/>
        <w:gridCol w:w="153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1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BYSM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MG/ML INJ SOL 1X0,24ML+1FILTR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80,10 K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8,01 K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58,11 Kč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23-11-06T11:43:00Z</cp:lastPrinted>
  <dcterms:modified xsi:type="dcterms:W3CDTF">2023-12-06T09:58:00Z</dcterms:modified>
  <cp:revision>45</cp:revision>
  <dc:subject/>
  <dc:title>KUPNÍ SMLOUVA</dc:title>
</cp:coreProperties>
</file>