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4.12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nek Křemeč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tnice pod Svatým Antonínkem 6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71 Blatnice pod Svatým Antonínk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764398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37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sz w:val="20"/>
        </w:rPr>
        <w:t xml:space="preserve">Objednáváme u Vás </w:t>
      </w:r>
      <w:r>
        <w:rPr>
          <w:rFonts w:cs="Arial" w:ascii="Cambria" w:hAnsi="Cambria"/>
          <w:sz w:val="20"/>
        </w:rPr>
        <w:t>pokládku podlahové krytiny, pro objekt Komenského náměstí 350, chodba u učebny Českého jazyka v 1. poschodí.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>Cena nepřesáhne částku 150.000 Kč vč. DPH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3-12-08T09:38:00Z</cp:lastPrinted>
  <dcterms:modified xsi:type="dcterms:W3CDTF">2023-12-08T08:39:00Z</dcterms:modified>
  <cp:revision>46</cp:revision>
  <dc:subject/>
  <dc:title/>
</cp:coreProperties>
</file>